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иглашение на Буровские чтения</w:t>
      </w:r>
    </w:p>
    <w:p>
      <w:pPr>
        <w:pStyle w:val="Style17"/>
        <w:spacing w:before="120" w:after="120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24790</wp:posOffset>
            </wp:positionV>
            <wp:extent cx="1102360" cy="145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Опубликовано </w:t>
      </w:r>
      <w:r>
        <w:rPr>
          <w:rFonts w:cs="Arial" w:ascii="Arial" w:hAnsi="Arial"/>
          <w:i/>
          <w:lang w:val="en-US"/>
        </w:rPr>
        <w:t>04.04.</w:t>
      </w:r>
      <w:r>
        <w:rPr>
          <w:rFonts w:cs="Arial" w:ascii="Arial" w:hAnsi="Arial"/>
          <w:i/>
        </w:rPr>
        <w:t>2014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Горнозаводский краеведческий музей им. М.П. Старостина поздравляет жителей района и всех уральцев с Днем геолога (6 апреля) и приглашает к участию в очередных геологических чтениях, носящих имя первого уральского «алмазника» </w:t>
      </w:r>
      <w:hyperlink r:id="rId3">
        <w:r>
          <w:rPr>
            <w:rStyle w:val="InternetLink"/>
            <w:rFonts w:cs="Arial" w:ascii="Arial" w:hAnsi="Arial"/>
          </w:rPr>
          <w:t>Александра Бурова</w:t>
        </w:r>
      </w:hyperlink>
      <w:r>
        <w:rPr>
          <w:rFonts w:cs="Arial" w:ascii="Arial" w:hAnsi="Arial"/>
        </w:rPr>
        <w:t xml:space="preserve">. Чтения состоятся </w:t>
      </w:r>
      <w:r>
        <w:rPr>
          <w:rFonts w:cs="Arial" w:ascii="Arial" w:hAnsi="Arial"/>
          <w:b/>
        </w:rPr>
        <w:t>11 апреля с.г.</w:t>
      </w:r>
      <w:r>
        <w:rPr>
          <w:rFonts w:cs="Arial" w:ascii="Arial" w:hAnsi="Arial"/>
        </w:rPr>
        <w:t xml:space="preserve"> Текущий год во многих отношениях знаменателен для истории геологии и горного дела в районе, поскольку на него выпадает несколько важных юбилеев: 195-летие открытия русской платины на Среднем Урале, 185-летие открытия первого русского алмаза в Горнозаводском районе, 185-летие открытия нового минерала уваровита в Горнозаводском районе, 125-летие Сарановского рудника. Всем этим памятным датам посвящены предстоящие Буровские чтени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Геологические чтения проводятся регулярно на протяжении многих лет. </w:t>
      </w:r>
      <w:r>
        <w:rPr>
          <w:rFonts w:cs="Arial" w:ascii="Arial" w:hAnsi="Arial"/>
          <w:b/>
        </w:rPr>
        <w:t>Цели</w:t>
      </w:r>
      <w:r>
        <w:rPr>
          <w:rFonts w:cs="Arial" w:ascii="Arial" w:hAnsi="Arial"/>
        </w:rPr>
        <w:t xml:space="preserve"> их организации очевидны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вышение интереса жителей города и района к истории родного края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спитание патриотизма и любви к малой Родине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уховно-нравственное воспитание молодого поколения;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4) привлечение молодежи к изучению геолог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тика предстоящих чтений: </w:t>
      </w:r>
      <w:r>
        <w:rPr>
          <w:rFonts w:cs="Arial" w:ascii="Arial" w:hAnsi="Arial"/>
          <w:b/>
        </w:rPr>
        <w:t>«“Эндемики” недр уральских»</w:t>
      </w:r>
      <w:r>
        <w:rPr>
          <w:rFonts w:cs="Arial" w:ascii="Arial" w:hAnsi="Arial"/>
        </w:rPr>
        <w:t>. То есть уникальные уральские (и горнозаводские) минералы, которые почти не встречаются в других местностях России и мира. Представить свой доклад на объявленную тему вправе любой, кому есть, что сказать: школьник или пенсионер, коренной уралец или даже житель другого государств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Благодаря этому золотому правилу в конкурсе на Буровских чтениях уже успели поучаствовать и учащиеся, и ветераны горного промысла, и ученые-геологи, и краеведы. Каждый — со своим опытом, своими знаниями, своими наблюдениями, своими интересными находка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претенденту достаточно соблюсти три условия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ить в оргкомитет Конкурса заявку на участие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ложить тему своего выступления, соответствующую теме и целям чтений;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ить материалы выступления на электронном носител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от общественности принимаются по </w:t>
      </w:r>
      <w:r>
        <w:rPr>
          <w:rFonts w:cs="Arial" w:ascii="Arial" w:hAnsi="Arial"/>
          <w:b/>
        </w:rPr>
        <w:t>8 апреля</w:t>
      </w:r>
      <w:r>
        <w:rPr>
          <w:rFonts w:cs="Arial" w:ascii="Arial" w:hAnsi="Arial"/>
        </w:rPr>
        <w:t xml:space="preserve"> с.г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еологические чтения им. А. П. Бурова проводятся </w:t>
      </w:r>
      <w:r>
        <w:rPr>
          <w:rFonts w:cs="Arial" w:ascii="Arial" w:hAnsi="Arial"/>
          <w:b/>
        </w:rPr>
        <w:t>11 апреля 2014 года в Горнозаводском краеведческом музее им. М.П. Старостина</w:t>
      </w:r>
      <w:r>
        <w:rPr>
          <w:rFonts w:cs="Arial" w:ascii="Arial" w:hAnsi="Arial"/>
        </w:rPr>
        <w:t xml:space="preserve"> по адресу: Пермский край, г. Горнозаводск, ул. Свердлова, 59. Контактный телефон: 4-10-94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оординатором конкурса является директор Горнозаводского краеведческого музея </w:t>
      </w:r>
      <w:r>
        <w:rPr>
          <w:rFonts w:cs="Arial" w:ascii="Arial" w:hAnsi="Arial"/>
          <w:b/>
        </w:rPr>
        <w:t>Татьяна Николаевна Ананкина</w:t>
      </w:r>
      <w:r>
        <w:rPr>
          <w:rFonts w:cs="Arial" w:ascii="Arial" w:hAnsi="Arial"/>
        </w:rPr>
        <w:t xml:space="preserve">. 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вязаться с координатором и задать вопросы можно по телефону: (34269) 4-29-5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258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4-04T06:27:00Z</dcterms:modified>
  <cp:revision>2</cp:revision>
  <dc:subject>info@gornozavodsk.su</dc:subject>
  <dc:title>Материалы сайта</dc:title>
</cp:coreProperties>
</file>