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свобождение Дубоссар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5.04.2014</w:t>
      </w:r>
    </w:p>
    <w:p>
      <w:pPr>
        <w:pStyle w:val="Style17"/>
        <w:spacing w:before="60" w:after="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75310</wp:posOffset>
            </wp:positionV>
            <wp:extent cx="2115185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течение последних трех лет на сайте отмечаются 70-летние юбилеи ряда побед, которыми отмечена Великая Отечественная война. Выбор побед продиктован не личным интересом в военной истории, но интересом краеведческим: во всех этих битвах принимала участие </w:t>
      </w:r>
      <w:r>
        <w:rPr>
          <w:rFonts w:cs="Arial" w:ascii="Arial" w:hAnsi="Arial"/>
          <w:b/>
        </w:rPr>
        <w:t>94-я гвардейская стрелковая дивизия</w:t>
      </w:r>
      <w:r>
        <w:rPr>
          <w:rFonts w:cs="Arial" w:ascii="Arial" w:hAnsi="Arial"/>
        </w:rPr>
        <w:t xml:space="preserve">, костяк которой на протяжении всей войны составляла </w:t>
      </w:r>
      <w:hyperlink r:id="rId3">
        <w:r>
          <w:rPr>
            <w:rStyle w:val="InternetLink"/>
            <w:rFonts w:cs="Arial" w:ascii="Arial" w:hAnsi="Arial"/>
            <w:b/>
          </w:rPr>
          <w:t>96-я отдельная стрелковая бригада</w:t>
        </w:r>
      </w:hyperlink>
      <w:r>
        <w:rPr>
          <w:rFonts w:cs="Arial" w:ascii="Arial" w:hAnsi="Arial"/>
          <w:b/>
        </w:rPr>
        <w:t>, сформированная на территории нашего района, в поселке Теплая Гора</w:t>
      </w:r>
      <w:r>
        <w:rPr>
          <w:rFonts w:cs="Arial" w:ascii="Arial" w:hAnsi="Arial"/>
        </w:rPr>
        <w:t xml:space="preserve">. 70 лет назад, </w:t>
      </w:r>
      <w:r>
        <w:rPr>
          <w:rFonts w:cs="Arial" w:ascii="Arial" w:hAnsi="Arial"/>
          <w:b/>
        </w:rPr>
        <w:t>12 апреля 1944 года</w:t>
      </w:r>
      <w:r>
        <w:rPr>
          <w:rFonts w:cs="Arial" w:ascii="Arial" w:hAnsi="Arial"/>
        </w:rPr>
        <w:t>, воины-теплогорцы внесли свой вклад в освобождение от немецко-румынских захватчиков древнего молдавского города Дубоссары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Дубоссар осуществлялось в ходе </w:t>
      </w:r>
      <w:r>
        <w:rPr>
          <w:rFonts w:cs="Arial" w:ascii="Arial" w:hAnsi="Arial"/>
          <w:b/>
        </w:rPr>
        <w:t>Одесской наступательной операции</w:t>
      </w:r>
      <w:r>
        <w:rPr>
          <w:rFonts w:cs="Arial" w:ascii="Arial" w:hAnsi="Arial"/>
        </w:rPr>
        <w:t xml:space="preserve"> (26 марта — 14 апреля 1944 года), которая, в свою очередь, являлась частью Днепровско-Карпатской стратегической наступательной операции (24 декабря 1943 — 17 апреля 1944). Целью Одесской операции ставился разгром приморской группировки противника, занимавшей позицию в междуречье Южного Буга и Днестра, с последующим освобождением северо-западного Причерноморья, включая город-порт Одессу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Операция осуществлялась силами 2-го и 3-го Украинских фронтов. С 1 апреля 1944 года 94-я бригада входила в состав </w:t>
      </w:r>
      <w:r>
        <w:rPr>
          <w:rFonts w:cs="Arial" w:ascii="Arial" w:hAnsi="Arial"/>
          <w:b/>
        </w:rPr>
        <w:t>53-й армии, формировавшей 2-й Украинский фронт</w:t>
      </w:r>
      <w:r>
        <w:rPr>
          <w:rFonts w:cs="Arial" w:ascii="Arial" w:hAnsi="Arial"/>
        </w:rPr>
        <w:t>, а точнее говоря — левофланговую группировку фронта, куда вошли также части соединений 4-й, 5-й и 7-й гвардейских армий и 5-го кавалерийского корпуса. Левое крыло сформировалось по решению маршала И.С. Конева 17 марта и осуществляло наступление в южном направлении, к Южному Бугу, на фронте шириной до 75 км. Уже в момент формирования левофланговой группировки предполагался захват ею переправы в районе Дубоссар с последующим освобождением города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Командующий 2-м Украинским фронтом, Маршал Советского Союза </w:t>
      </w:r>
      <w:r>
        <w:rPr>
          <w:rFonts w:cs="Arial" w:ascii="Arial" w:hAnsi="Arial"/>
          <w:b/>
        </w:rPr>
        <w:t>Иван Степанович Конев</w:t>
      </w:r>
      <w:r>
        <w:rPr>
          <w:rFonts w:cs="Arial" w:ascii="Arial" w:hAnsi="Arial"/>
        </w:rPr>
        <w:t xml:space="preserve"> в мемуарах сообщает о непростых условиях первой половины апреля, в которых приходилось принимать скорые решения: </w:t>
      </w:r>
      <w:r>
        <w:rPr>
          <w:rFonts w:cs="Arial" w:ascii="Arial" w:hAnsi="Arial"/>
          <w:i/>
        </w:rPr>
        <w:t>«Данные разведки, допросы пленных и все другие источники информации говорили о том, что противник стремится организовать прочную оборону на кишиневском направлении и тем самым задержать выход войск 2-го Украинского фронта в тыл немецкой 6-й армии»</w:t>
      </w:r>
      <w:r>
        <w:rPr>
          <w:rFonts w:cs="Arial" w:ascii="Arial" w:hAnsi="Arial"/>
        </w:rPr>
        <w:t>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>В сложившейся обстановке советские войска, несмотря на крайне неблагоприятные погодные условия, вышли к Днестру и стремительным ударом в ночь с 11 на 12 апреля принудили противника отступить, оставив выбранные для боя позиции. Основную тяжесть удара взяли на себя 94-я и 89-я гвардейские стрелковые дивизии. Решающую роль сыграл отряд конных разведчиков 288-го гвардейского полка под командованием гвардии лейтенанта Бондарева. Конникам удалось незаметно обойти врага и атаковать его, вызвав панику. Воспользовавшись начавшейся неразберихой, воины 94-й и 89-й дивизий ускорили натиск и смяли остатки сопротивления. Противник был наголову разгромлен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вшаяся при освобождении города 94-я «теплогорская» дивизия двинулась далее на север, где заняла Дойбаны, а затем сходу форсировала Днестр у села Красный Кут. Этим завершилось участие наших земляков в Одесской операции. За продемонстрированное бойцами мужество дивизия была удостоена ордена Суворова II степени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 было изгнать противника из города: очищенную территорию предстояло удержать. И с этой целью Дубоссары превращаются в приманку. Принимается решение убедить противника в том, что советская армия намерена форсировать Днестр именно здесь, под Дубоссарами, чтобы к «ложному плацдарму» стянулись главные силы немецко-румынских войск. Это давало бы возможность окружить их и уничтожить одновременными ударами с севера (со стороны Бельц и Ботошан) и с юга (со стороны Кицкан)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мять о последующих событиях сохранена в названии урочища Долина Марии под Дубоссарами: прежняя долина Тамашлык переименована в честь летчика-истребителя младшего лейтенанта, Героя Советского Союза </w:t>
      </w:r>
      <w:r>
        <w:rPr>
          <w:rFonts w:cs="Arial" w:ascii="Arial" w:hAnsi="Arial"/>
          <w:b/>
        </w:rPr>
        <w:t>Марии Кулькиной</w:t>
      </w:r>
      <w:r>
        <w:rPr>
          <w:rFonts w:cs="Arial" w:ascii="Arial" w:hAnsi="Arial"/>
        </w:rPr>
        <w:t xml:space="preserve"> (1919—1944), погибшей 20 мая 1944 года в неравном бою с фашистами, которых она пыталась затянуть в котел-окружение. Самолет М.И. Кулькиной удалось найти и поднять со дна реки в 1972 году, прах летчицы захоронен на Кургане Славы. На этом кургане того же 20-го числа руководил боем генерал </w:t>
      </w:r>
      <w:r>
        <w:rPr>
          <w:rFonts w:cs="Arial" w:ascii="Arial" w:hAnsi="Arial"/>
          <w:b/>
        </w:rPr>
        <w:t>Василий Иванович Чуйков</w:t>
      </w:r>
      <w:r>
        <w:rPr>
          <w:rFonts w:cs="Arial" w:ascii="Arial" w:hAnsi="Arial"/>
        </w:rPr>
        <w:t xml:space="preserve"> (1900—1982). Сегодня Курган Славы украшен танком Т-34, экипаж которого погиб вместе с машиной в Днестре под Кошницей во время ликвидации вражеской группировки, приманенной под Дубоссары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Дубоссар стало маленькой частью очередного большого прорыва. </w:t>
      </w:r>
      <w:r>
        <w:rPr>
          <w:rFonts w:cs="Arial" w:ascii="Arial" w:hAnsi="Arial"/>
          <w:i/>
        </w:rPr>
        <w:t>«Успешное завершение Одесской операции предопределило дальнейший ход боевых действий по освобождению Крыма</w:t>
      </w:r>
      <w:r>
        <w:rPr>
          <w:rFonts w:cs="Arial" w:ascii="Arial" w:hAnsi="Arial"/>
        </w:rPr>
        <w:t xml:space="preserve">, — подводит итоги генерал В.И. Чуйков. — </w:t>
      </w:r>
      <w:r>
        <w:rPr>
          <w:rFonts w:cs="Arial" w:ascii="Arial" w:hAnsi="Arial"/>
          <w:i/>
        </w:rPr>
        <w:t>Потеряв Одессу, гитлеровские войска фактически оказались в мешке. Оперативная и стратегическая обстановка, созданная усилиями Красной Армии на юге, лишила противника всех опорных пунктов на советском побережье Черного моря. Прошло еще немного времени, и войска 4-го Украинского фронта и Отдельной Приморской армии, начав наступление, уничтожили главные силы фашистов в Крыму, вышвырнули жалкие остатки противника с Крымского полуострова и овладели главной военно-морской базой на Черном море — Севастополем»</w:t>
      </w:r>
      <w:r>
        <w:rPr>
          <w:rFonts w:cs="Arial" w:ascii="Arial" w:hAnsi="Arial"/>
        </w:rPr>
        <w:t>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>Стало быть, Одесская наступательная операция фактически позволяла решить такие стратегически важные задачи, как: освобождение Правобережной Украины и Крыма; освобождение Приднестровья; и раскол фашистских сил, в результате которого румынские войска изолировались от германских, а наша армия выходила к государственной границе с Румынией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онечно, нельзя забывать, что благодаря смелости теплогорцев и других воинов-освободителей жители города были спасены от кровавого кошмара, который в научно-исторических исследованиях сухо называется </w:t>
      </w:r>
      <w:r>
        <w:rPr>
          <w:rFonts w:cs="Arial" w:ascii="Arial" w:hAnsi="Arial"/>
          <w:b/>
        </w:rPr>
        <w:t>геноцидом в Буго-Днестровской области</w:t>
      </w:r>
      <w:r>
        <w:rPr>
          <w:rFonts w:cs="Arial" w:ascii="Arial" w:hAnsi="Arial"/>
        </w:rPr>
        <w:t xml:space="preserve">. Гитлеровские каратели превратили город в место массовых казней «расово неполноценных» жителей Молдавии. Из соседних городков и деревень сюда свозились тысячи людей для расправы. Точное число жертв неизвестно; по самым скромным оценкам, на окраине города захоронены более 10 тысяч человек. Наиболее вероятная на сегодня цифра — </w:t>
      </w:r>
      <w:r>
        <w:rPr>
          <w:rFonts w:cs="Arial" w:ascii="Arial" w:hAnsi="Arial"/>
          <w:b/>
        </w:rPr>
        <w:t>12.000 жертв</w:t>
      </w:r>
      <w:r>
        <w:rPr>
          <w:rFonts w:cs="Arial" w:ascii="Arial" w:hAnsi="Arial"/>
        </w:rPr>
        <w:t xml:space="preserve">. Дубоссары вошли в историю как </w:t>
      </w:r>
      <w:r>
        <w:rPr>
          <w:rFonts w:cs="Arial" w:ascii="Arial" w:hAnsi="Arial"/>
          <w:b/>
        </w:rPr>
        <w:t>самый кровавый случай геноцида</w:t>
      </w:r>
      <w:r>
        <w:rPr>
          <w:rFonts w:cs="Arial" w:ascii="Arial" w:hAnsi="Arial"/>
        </w:rPr>
        <w:t xml:space="preserve"> за всю историю фашистской оккупации Молдавии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>Сегодня, когда история Великой Отечественной тщательно переписывается, дубоссарская трагедия либо замалчивается, либо искажается. Фашисты изображаются «освободителями» Молдавии, и в русле этого мифа появилось течение так называемого «румынизма» — утверждение, будто массовые убийства не были столь уж массовыми, а кроме того, оказались заслуженной карой евреям за их якобы ранее совершенные преступления против румын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Словами не передать наглость этой лжи. Во-первых, массовые захоронения не позволяют преуменьшить масштабы геноцида. Во-вторых, никаких преступлений против Румынии дубоссарские евреи не совершали и совершить просто не могли. В-третьих, истреблению подверглось все население Дубоссарского района, а не только евреи: </w:t>
      </w:r>
      <w:r>
        <w:rPr>
          <w:rFonts w:cs="Arial" w:ascii="Arial" w:hAnsi="Arial"/>
          <w:i/>
        </w:rPr>
        <w:t>«Уже в первые месяцы оккупации жертвами бессудных убийств наряду с евреями стали также (в основном под политическим предлогом) жители-христиане: молдаване, украинцы, русские. В мае 1942 г. началась депортация и уничтожение цыган»</w:t>
      </w:r>
      <w:r>
        <w:rPr>
          <w:rFonts w:cs="Arial" w:ascii="Arial" w:hAnsi="Arial"/>
        </w:rPr>
        <w:t xml:space="preserve"> [И. Шорников]. Важно отметить, что первыми жертвами оккупантов стали местные, молдавские немцы, переселившиеся в Приднестровье столетия тому назад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И наконец, добросовестные историки, например, И.Э. Левит, не нашли в румынских документах того времени ни намека на мотив мести дубоссарцам: </w:t>
      </w:r>
      <w:r>
        <w:rPr>
          <w:rFonts w:cs="Arial" w:ascii="Arial" w:hAnsi="Arial"/>
          <w:i/>
        </w:rPr>
        <w:t>«Германские нацисты осуществляли на оккупированной территории Генеральный план “Ост” — план “обезлюживания” оккупированных областей СССР, а их румынские сателлиты — собственную программу “очищения почвы”»</w:t>
      </w:r>
      <w:r>
        <w:rPr>
          <w:rFonts w:cs="Arial" w:ascii="Arial" w:hAnsi="Arial"/>
        </w:rPr>
        <w:t xml:space="preserve"> [И. Шорников]. Украинские националисты, чьи «подвиги» сегодня идеализируются некоторыми политиками, активно пособничали захватчикам в истреблении молдавского населения, что доказывают документы, собранные и опубликованные в США кишиневским историком В.А. Солонарем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в эпоху намеренного обострения межнациональных противоречий нужно крепко помнить, от чего спасал советский воин освобождаемые города и се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фото:</w:t>
      </w:r>
      <w:r>
        <w:rPr>
          <w:rFonts w:cs="Arial" w:ascii="Arial" w:hAnsi="Arial"/>
        </w:rPr>
        <w:t xml:space="preserve"> танк Т-34 №44232 на Кургане Слав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Конев И.С.</w:t>
      </w:r>
      <w:r>
        <w:rPr>
          <w:rFonts w:cs="Arial" w:ascii="Arial" w:hAnsi="Arial"/>
        </w:rPr>
        <w:t xml:space="preserve"> Записки командующего фронтом. — М., 198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Чуйков В.И.</w:t>
      </w:r>
      <w:r>
        <w:rPr>
          <w:rFonts w:cs="Arial" w:ascii="Arial" w:hAnsi="Arial"/>
        </w:rPr>
        <w:t xml:space="preserve"> «Гвардейцы Сталинграда идут на запад». — М., 197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Шорников И.П.</w:t>
      </w:r>
      <w:r>
        <w:rPr>
          <w:rFonts w:cs="Arial" w:ascii="Arial" w:hAnsi="Arial"/>
        </w:rPr>
        <w:t xml:space="preserve"> Зондеркоманда в Дубоссарах: Очерк истории и документация о геноциде и патриотической борьбе в годы фашистской оккупации. — Тирасполь, 2012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70-летию освобождения Дубоссар и Дубоссарского района от немецко-румынских захватчиков. — </w:t>
      </w:r>
      <w:hyperlink r:id="rId4">
        <w:r>
          <w:rPr>
            <w:rStyle w:val="InternetLink"/>
            <w:rFonts w:cs="Arial" w:ascii="Arial" w:hAnsi="Arial"/>
          </w:rPr>
          <w:t>http://edinstvopmr.ru/opinion/149-k-70-letiyu-osvobozhdeniya-dubossar-i-dubossarskogo-rayona-ot-nemecko-rumynskih-zahvatchikov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4108" TargetMode="External"/><Relationship Id="rId4" Type="http://schemas.openxmlformats.org/officeDocument/2006/relationships/hyperlink" Target="http://edinstvopmr.ru/opinion/149-k-70-letiyu-osvobozhdeniya-dubossar-i-dubossarskogo-rayona-ot-nemecko-rumynskih-zahvatchikov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4-13T12:14:00Z</dcterms:modified>
  <cp:revision>3</cp:revision>
  <dc:subject>info@gornozavodsk.su</dc:subject>
  <dc:title>Материалы сайта</dc:title>
</cp:coreProperties>
</file>