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120" w:after="120"/>
        <w:rPr/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Уроки Майдана I</w:t>
      </w:r>
      <w:r>
        <w:rPr>
          <w:rFonts w:cs="Arial" w:ascii="Arial" w:hAnsi="Arial"/>
          <w:b/>
          <w:bCs/>
          <w:color w:val="A1248C"/>
          <w:kern w:val="2"/>
          <w:sz w:val="26"/>
          <w:szCs w:val="26"/>
          <w:lang w:val="en-US"/>
        </w:rPr>
        <w:t>V</w:t>
      </w: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: Полиция под ударом</w:t>
      </w:r>
    </w:p>
    <w:p>
      <w:pPr>
        <w:pStyle w:val="Style17"/>
        <w:spacing w:before="120" w:after="120"/>
        <w:rPr>
          <w:i/>
          <w:i/>
        </w:rPr>
      </w:pPr>
      <w:r>
        <w:rPr>
          <w:rFonts w:cs="Arial" w:ascii="Arial" w:hAnsi="Arial"/>
          <w:i/>
        </w:rPr>
        <w:t>Опубликовано 21.04.2014</w:t>
      </w:r>
    </w:p>
    <w:p>
      <w:pPr>
        <w:pStyle w:val="Style17"/>
        <w:spacing w:before="120" w:after="12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598170</wp:posOffset>
            </wp:positionV>
            <wp:extent cx="1939925" cy="1757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Писатель Юрий Петухов оставил воспоминания о событиях октября 1993 года. Сегодня полезно вспомнить, сравнить. Тогда политические интриганы, продавшие Россию и не поделившие выручку, манипулировали людьми, били их, стреляли в них, силясь превратить народ в толпу. Не удалось! На улицу вышли «</w:t>
      </w:r>
      <w:r>
        <w:rPr>
          <w:rFonts w:cs="Arial" w:ascii="Arial" w:hAnsi="Arial"/>
          <w:i/>
        </w:rPr>
        <w:t>не погромщики, не хулиганы — ничего не трогали, не разбивали, шли достойно, с благородством и спокойствием подлинных хозяев всего, что окружало их</w:t>
      </w:r>
      <w:r>
        <w:rPr>
          <w:rFonts w:cs="Arial" w:ascii="Arial" w:hAnsi="Arial"/>
        </w:rPr>
        <w:t xml:space="preserve">». Над митингующими разносились призывы не обижать стражей порядка: </w:t>
      </w:r>
      <w:r>
        <w:rPr>
          <w:rFonts w:cs="Arial" w:ascii="Arial" w:hAnsi="Arial"/>
          <w:b/>
          <w:i/>
        </w:rPr>
        <w:t xml:space="preserve">«Никого не трогать! Закон и порядок! Это наши русские люди!» </w:t>
      </w:r>
      <w:r>
        <w:rPr>
          <w:rFonts w:cs="Arial" w:ascii="Arial" w:hAnsi="Arial"/>
        </w:rPr>
        <w:t>Так благородно ведет себя только народ. Но зачинщикам «майданов» народ не нужен, они сколачивают озлобленную толпу, вожаки которой — киллеры и прочий сброд. Уголовники толкаются среди людей, орут «свободу! долой!», разносят мрачные слухи. Задача вожаков — накалить страсти и отработать кровавую схему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  <w:bCs/>
          <w:color w:val="A1248C"/>
          <w:kern w:val="2"/>
        </w:rPr>
      </w:pPr>
      <w:r>
        <w:rPr>
          <w:rFonts w:cs="Arial" w:ascii="Arial" w:hAnsi="Arial"/>
          <w:b/>
          <w:bCs/>
          <w:color w:val="A1248C"/>
          <w:kern w:val="2"/>
        </w:rPr>
        <w:t>Кровавая схема. Этап первый — хулиганство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овавая схема пути от уличного насилия к государственному перевороту проходит ряд этапов, самый первый из которых — </w:t>
      </w:r>
      <w:r>
        <w:rPr>
          <w:rFonts w:cs="Arial" w:ascii="Arial" w:hAnsi="Arial"/>
          <w:b/>
        </w:rPr>
        <w:t>хулиганство</w:t>
      </w:r>
      <w:r>
        <w:rPr>
          <w:rFonts w:cs="Arial" w:ascii="Arial" w:hAnsi="Arial"/>
        </w:rPr>
        <w:t xml:space="preserve">, вандализм в ходе стихийного митинга или пикета. Как писал более столетия назад итальянский психолог Сципион Сигеле, </w:t>
      </w:r>
      <w:r>
        <w:rPr>
          <w:rFonts w:cs="Arial" w:ascii="Arial" w:hAnsi="Arial"/>
          <w:i/>
        </w:rPr>
        <w:t>«тысяча человек, соединившись, могут совершать поступки, которых не совершит ни один из них в отдельности, но эти сюрпризы по большей части печального свойства»</w:t>
      </w:r>
      <w:r>
        <w:rPr>
          <w:rFonts w:cs="Arial" w:ascii="Arial" w:hAnsi="Arial"/>
        </w:rPr>
        <w:t>. Акты вандализма обеспечивают контроль вожаков над толпой: тот, кто громит витрины и бросает камнями в машину, приводит массу в движение и тянет за собой, подбивая присоединиться к погрому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Поджоги, взрывы и вандализм — важный элемент уличной войны. Насилие делает каждого в толпе соучастником, лишает его собственной воли. Разрушения сеют панику, угнетают психику людей, как бы взывают: «Вот какой бардак устроила в стране нынешняя власть». А если кто-то пострадает или даже погибнет, то для заказчиков хаоса так даже лучше. Труп всегда можно выдать за следствие полицейского произвола, возбудив еще большую ненависть к стражам порядка, к государству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добавок кучи обломков и мусора — отличный резерв подручных боевых средств. Вокруг манипулируемой толпы непрерывно снуют уже привлекавшиеся за хулиганство юнцы, складывают по ходу движения людского потока кучки мусора. Здесь и доски с гвоздями, и арматура, и цепи, и обломки кирпичей, и классический булыжник — «оружие пролетариата». Скоро все это добро пойдет по рукам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тельные меры необходимы при первых признаках погрома. Но страна обязана жить по «гуманным» международным нормам. Поэтому руки у полиции связаны. Международные организации, американские послы, местные правозащитники, средства массовой информации давят на российскую власть. В результате каждый мэр из кожи вон лезет: раз не получается заводы запустить, то хотя бы надо отчитаться о тишине и покое на своей территории. И мэры давят на полицию, требуют во что бы то ни стало играть в политические игры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На практике это выглядит так. Участковый просит у полковника людей, технику, а главное — хоть какие-то полномочия на усмирение толпы. Полковник звонит выше для согласования, но слышит в ответ: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i/>
        </w:rPr>
        <w:t>—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Ты запомни, никаких беспорядков в городе нет, это на самом верху решено! Есть мирные митингующие, права которых должны быть соблюдены любой ценой. Сохраняйте порядок, как хотите, но город должен оставаться образцово-показательным</w:t>
      </w:r>
      <w:r>
        <w:rPr>
          <w:rFonts w:cs="Arial" w:ascii="Arial" w:hAnsi="Arial"/>
        </w:rPr>
        <w:t>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В переводе с политического на русский это означает пресечение любых попыток законного преследования подстрекателей, хулиганов, вандалов, которые получают в подарок неслыханные возможности на свободное выражение «своего мнения». На место погрома выезжает небольшая опергруппа, от которой наверху ждут только хороших новостей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b/>
          <w:bCs/>
          <w:color w:val="A1248C"/>
          <w:kern w:val="2"/>
        </w:rPr>
        <w:t>Памятка участника массовых манифестаций: Как не попасть в переделку?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Мероприятие, в котором ты собрался участвовать, должно быть санкционировано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изаторы — известные тебе люди: депутат, за которого ты голосовал; мастер цеха с твоего разоренного завода; активист-патриот, за работой которого ты следишь уже много лет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кануне акции не отмечалось терактов, нападений на полицию, накала информационного фона в интернете и прессе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4. Доля молодежи (до 25 лет) среди участников не превосходит 30%. Нормальные манифестации собирают зрелых и пожилых людей. Обилие горячих юнцов говорит о планируемой провокации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5. Остерегайся союза с правозащитниками, анархистами, завсегдатаями богемных тусовок в рассадниках «вольнодумия» и тому подобными лицами, замеченными в проведении или поощрении всяческих «маршей» под лозунгами анархизма, борьбы с полицией, войны против «чекистского (фашистского) режима» и т.д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  <w:bCs/>
          <w:color w:val="A1248C"/>
          <w:kern w:val="2"/>
        </w:rPr>
      </w:pPr>
      <w:r>
        <w:rPr>
          <w:rFonts w:cs="Arial" w:ascii="Arial" w:hAnsi="Arial"/>
          <w:b/>
          <w:bCs/>
          <w:color w:val="A1248C"/>
          <w:kern w:val="2"/>
        </w:rPr>
        <w:t>Этап второй — травмы и кровь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Прибыв на место, наряд полиции начинает с того, что в мегафон требует разойтись. Если бы толпа собралась случайно, то окрик подействовал бы. Но в том-то и проблема, что толпу сколотили намеренно, и активное ядро внутри ее продолжает разогревать людскую массу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Козлы! Народу и так житья нет, а вы еще запугиваете!</w:t>
      </w:r>
      <w:r>
        <w:rPr>
          <w:rFonts w:cs="Arial" w:ascii="Arial" w:hAnsi="Arial"/>
        </w:rPr>
        <w:t xml:space="preserve"> — раздается голос человека-невидимки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Подстрекатель не в первых рядах, но глубоко в гуще людей, и даже его ближайшие соседи не смогут подтвердить, что кричал именно он. Если разгоряченные люди поддадутся провокатору, то толпа станет неукротимой. Так варится питательный бульон для хаоса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Зачинщикам и заказчикам погромов активно содействует ради собственной выгоды местная организованная преступность. Именно она поставляет кадры, начиная от пацанов, бьющих витрины, и заканчивая рецидивистами, способными устроить поножовщину. Самые профессиональные кадры, уважаемые в уголовной среде, руководят на месте действиями «активного ядра». Нередко они имеют опыт зачина бунтов на зоне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участие вовлекаются и другие игроки. Поскольку мафия контролирует проституцию в городе, то организаторам массовых беспорядков ничего не стоит для остроты ситуации согнать на улицу нескольких девушек легкого поведения, предварительно накачанных водкой. Поведение вздорной нетрезвой девки, озлобленной на «ментов», предсказать нетрудно. Едва в рупор прозвучит требование разойтись, как дурёхи первыми бросятся на УАЗик: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Смелый, да? На, стреляй в бабу, мусор!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вчонки нападают на полицейских, рвут на них одежду, царапают лица. Малейшая попытка отпихнуть пьяных проституток вызывает гнев толпы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Гляньте, что делают! Девчушек избивают!</w:t>
      </w:r>
      <w:r>
        <w:rPr>
          <w:rFonts w:cs="Arial" w:ascii="Arial" w:hAnsi="Arial"/>
        </w:rPr>
        <w:t xml:space="preserve"> — И людской поток с воплями неудержимо устремляется к отступающим стражам порядк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воздух летят камни. Появляются окровавленные лица, раздаются стоны, кого-то из упавших затоптали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Пожарный расчет бы на улицу, чтобы окатить водой горячие головы… Да нельзя. В пожарной части отвечают, что не вправе сотрудничать с правоохранительными органами при выполнении подобных операций. Взять в подкрепление десяток человек из дорожного патруля — тоже роскошь, такое решение принимается не сразу и требует согласования инстанций. Необходим сигнал сверху. А где он, «верх»? От администрации и депутатов остались два с половиной человека, самых стойких. Остальные перекрылись. Драгоценное время оказывается потерянным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омните: </w:t>
      </w:r>
      <w:r>
        <w:rPr>
          <w:rFonts w:cs="Arial" w:ascii="Arial" w:hAnsi="Arial"/>
          <w:b/>
        </w:rPr>
        <w:t>полиция всегда остается со стихией один на один</w:t>
      </w:r>
      <w:r>
        <w:rPr>
          <w:rFonts w:cs="Arial" w:ascii="Arial" w:hAnsi="Arial"/>
        </w:rPr>
        <w:t>, власть ей помогает слабо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учке полицейских приходится для острастки дать залп в воздух, чтобы выиграть время и сесть в машину. И вновь обратите внимание на мудрость и осторожность полиции. Выстрел в землю перед ногами нападающих психологически эффектнее, так можно внести разлад в ряды протестующих и даже обратить многих в бегство. Но при стрельбе по асфальту велик риск рикошета, а это уже опасно. Пуля — дура, рикошетом недолго убить кого-нибудь. А полиция всегда осторожн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-первых, убийство, даже случайное, полицейским хулигана во время уличных боев строго наказывается как превышение самообороны при наведении конституционного порядк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-вторых, даже в тех крайних случаях, когда закон формально разрешает применять оружие, действуют неписаные законы. И в подобных напряженных ситуациях </w:t>
      </w:r>
      <w:r>
        <w:rPr>
          <w:rFonts w:cs="Arial" w:ascii="Arial" w:hAnsi="Arial"/>
          <w:b/>
        </w:rPr>
        <w:t>полиция предпочитает соблюдать именно неписаные законы</w:t>
      </w:r>
      <w:r>
        <w:rPr>
          <w:rFonts w:cs="Arial" w:ascii="Arial" w:hAnsi="Arial"/>
        </w:rPr>
        <w:t>: нельзя дать толпе запах крови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чему? Потому что когда возникнет </w:t>
      </w:r>
      <w:r>
        <w:rPr>
          <w:rFonts w:cs="Arial" w:ascii="Arial" w:hAnsi="Arial"/>
          <w:b/>
        </w:rPr>
        <w:t>прецедент смерти</w:t>
      </w:r>
      <w:r>
        <w:rPr>
          <w:rFonts w:cs="Arial" w:ascii="Arial" w:hAnsi="Arial"/>
        </w:rPr>
        <w:t xml:space="preserve">, последуют десятки трупов. Толпа звереет и рвет самое себя, а подстрекатели наглеют, получают свободу творить насилие. В целом меняется отношение массы к неприкосновенности человеческой жизни. Точно сказал немецкий философ Артур Шопенгауэр: </w:t>
      </w:r>
      <w:r>
        <w:rPr>
          <w:rFonts w:cs="Arial" w:ascii="Arial" w:hAnsi="Arial"/>
          <w:i/>
        </w:rPr>
        <w:t xml:space="preserve">«Когда остервенелая толпа нарушила законы или порядок, тогда во всей силе выступает известная </w:t>
      </w:r>
      <w:r>
        <w:rPr>
          <w:rFonts w:cs="Arial" w:ascii="Arial" w:hAnsi="Arial"/>
          <w:i/>
          <w:lang w:val="la-VA"/>
        </w:rPr>
        <w:t>bellum omnium contra omnes</w:t>
      </w:r>
      <w:r>
        <w:rPr>
          <w:rFonts w:cs="Arial" w:ascii="Arial" w:hAnsi="Arial"/>
          <w:i/>
        </w:rPr>
        <w:t>»</w:t>
      </w:r>
      <w:r>
        <w:rPr>
          <w:rFonts w:cs="Arial" w:ascii="Arial" w:hAnsi="Arial"/>
        </w:rPr>
        <w:t xml:space="preserve"> [лат. «война всех против всех». — ГОРН]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Вот почему полиция соблюдает неписанный закон, хотя за него полагается серьезная кара, поскольку мертвой буквой кодексов такое поведение трактуется как </w:t>
      </w:r>
      <w:r>
        <w:rPr>
          <w:rFonts w:cs="Arial" w:ascii="Arial" w:hAnsi="Arial"/>
          <w:b/>
        </w:rPr>
        <w:t>самоустранение от принятия законных мер к правонарушителям</w:t>
      </w:r>
      <w:r>
        <w:rPr>
          <w:rFonts w:cs="Arial" w:ascii="Arial" w:hAnsi="Arial"/>
        </w:rPr>
        <w:t>, а это признак халатности и непрофессионализма. Менеджмент толпой требует мудрости, мужества, безмерного терпения и готовности подставить под удар свою карьеру и даже жизнь ради предотвращения побоищ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  <w:bCs/>
          <w:color w:val="A1248C"/>
          <w:kern w:val="2"/>
        </w:rPr>
      </w:pPr>
      <w:r>
        <w:rPr>
          <w:rFonts w:cs="Arial" w:ascii="Arial" w:hAnsi="Arial"/>
          <w:b/>
          <w:bCs/>
          <w:color w:val="A1248C"/>
          <w:kern w:val="2"/>
        </w:rPr>
        <w:t>Памятка участника массовых манифестаций: Что делать при беспорядках?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Став свидетелем погрома, поджога и другого криминала — делай выбор! Тебе не по пути с уголовщиной!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2. Немедленно предупреди о начале беспорядков женщин, стариков и детей, какие только попадутся на глаза. Убеди их срочно вернуться домой или в ближайшее безопасное место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Увидев пострадавшего, оттащи его в сторону, подальше от толпы. Окажи первую помощь, в т.ч. останови кровотечение. Вызови «скорую»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4. Найди полицейского, оповести его о начале беспорядков. Не теряйся! Скажи, где погром (поджог), сколько человек участвует, сколько всего пришло на мероприятие. Чем больше сможешь сообщить, тем больше жизней спасешь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Увидев поджог, вызови пожарный расчет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6. Если ты физически здоров — помогай! Помогай полиции, врачам, пожарным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Не рискуй зря! Не пытайся остановить толпу, не раздражай ее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  <w:bCs/>
          <w:color w:val="A1248C"/>
          <w:kern w:val="2"/>
        </w:rPr>
      </w:pPr>
      <w:r>
        <w:rPr>
          <w:rFonts w:cs="Arial" w:ascii="Arial" w:hAnsi="Arial"/>
          <w:b/>
          <w:bCs/>
          <w:color w:val="A1248C"/>
          <w:kern w:val="2"/>
        </w:rPr>
        <w:t>Этап третий — убийство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Цели заказчиков хаоса прямо противоположны, им прецедент смерти требуется как можно скорее, причем желательно, чтобы погибло много человек, в основном молодых, красивых. Чтобы озверела не только толпа, но и вся страна, чтобы граждане государства согласились если и не выйти на улицу, то всецело поддержать заговорщиков. С этого момента над государством возможны любые эксперименты, допускается любое нарушение законов. Где нет порядка, вымирает закон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Наконец-то, прибывает подкрепление, стягиваются новые наряды полиции, на пути толпы выстраивается живая преграда ОМОНа. Но с их прибытием атаки становятся агрессивнее. Теперь уже «активное ядро» не использует мусор, оно швыряется коктейлями Молотов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тем временем по ходу движения масс занимают позицию </w:t>
      </w:r>
      <w:r>
        <w:rPr>
          <w:rFonts w:cs="Arial" w:ascii="Arial" w:hAnsi="Arial"/>
          <w:b/>
        </w:rPr>
        <w:t>профессиональные киллеры</w:t>
      </w:r>
      <w:r>
        <w:rPr>
          <w:rFonts w:cs="Arial" w:ascii="Arial" w:hAnsi="Arial"/>
        </w:rPr>
        <w:t>. Они не связаны с местной преступностью, это — военная элита. Снайперы, специалисты по уличному бою и создатели партизанских отрядов. Наемники, проходившие обучение в престижных военных академиях и «стажировавшиеся» в горячих точках по всему земному шару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ое действующее лицо — снайпер. Инструктору боевиков внизу, в толпе трудно осуществить «эффектное» убийство. Снайпер, заняв позицию на крыше или в окне на верхнем этаже, легко находит подходящую жертву, которая отделилась от массы. Стреляет так, чтобы труп в луже крови был хорошо виден всем. И заснять на видео удобно, и на людей производит впечатление.</w:t>
      </w:r>
    </w:p>
    <w:p>
      <w:pPr>
        <w:pStyle w:val="Normal"/>
        <w:ind w:firstLine="567"/>
        <w:rPr>
          <w:rFonts w:ascii="Arial" w:hAnsi="Arial" w:cs="Arial"/>
          <w:b/>
          <w:b/>
          <w:bCs/>
          <w:color w:val="A1248C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A1248C"/>
          <w:kern w:val="2"/>
          <w:sz w:val="20"/>
          <w:szCs w:val="20"/>
        </w:rPr>
        <w:t>Памятка участника массовых манифестаций: Что делать при выстрелах?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пал на живот, отполз в укрытие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2. Осмотри крыши и открытые окна верхних этажей. Ищи блеск «оптики», силуэт снайпера, другие признаки подозрительной активности. Определи зону безопасности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3. Свяжись с полицией. Сообщи о стрельбе, назови предполагаемую позицию снайпера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4. Постарайся, не подставляясь под обстрел, осмотреть жертв снайпера. Кто-то наверняка будет убит, но при беспорядочной стрельбе есть шанс найти раненого. Оттащи пострадавшего в свое убежище, останови кровотечение, вызови «скорую», проверь его документы (мобильный)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Будет случай — проверь документы и мобильные на телах убитых. Запомни или выпиши имена погибших, это поможет при опознании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b/>
          <w:bCs/>
          <w:color w:val="A1248C"/>
          <w:kern w:val="2"/>
        </w:rPr>
        <w:t>Противодействие уличному насилию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 вот от снайперской пули кто-то погибает. Кто-то молодой и красивый, чтобы прерванную жизнь жалели. Разумеется, «активное ядро» старательно убеждает толпу в виновности полиции: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Менты людей мочить начали! Народные защитнички!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Через улицу еще кого-то пристрелили…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i/>
        </w:rPr>
        <w:t>—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Да-да, я сам три трупа видел…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Следующие выстрелы достаются стражам порядка, чтобы подтолкнуть их на ответное насилие. Создается иллюзия перестрелки между «мирными демонстрантами» и «гвардией чекистского режима». Толпу провоцируют пролить кровь — и особенно кровь стражей закона и порядка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Нормальный человек, доведенный до такой степени агрессивности, утрачивает разум и человеческий облик: тот, кто способен убить полицейского, — способен на что угодно. Из девяти уровней насилия, выделенных по методике знаменитого психолога Э. Фромма, преднамеренное убийство полицейского относится к восьмому (VIII), выше которого ставится только агрессия </w:t>
      </w:r>
      <w:r>
        <w:rPr>
          <w:rFonts w:cs="Arial" w:ascii="Arial" w:hAnsi="Arial"/>
          <w:b/>
        </w:rPr>
        <w:t>серийного убийцы</w:t>
      </w:r>
      <w:r>
        <w:rPr>
          <w:rFonts w:cs="Arial" w:ascii="Arial" w:hAnsi="Arial"/>
        </w:rPr>
        <w:t>. Неспроста в криминальном мире убийцы полицейских считаются крайне опасными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Возбужденное в толпе насилие выливается через край, оно тянется по всему городу, оборачиваясь сотнями новых преступлений против гражданского населения и социальных служб: грабежи, новые убийства, изнасилования, похищения детей. В борьбу с полицией и ОМОНом вступают профессиональные бойцы, нанятые для ведения боевых действий в ходе переворота. Аналогичный сценарий проигрывается и в других городах. Государство погружается во мрак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ое условие общественной безопасности и стабильности — содействие граждан полиции, всемерная помощь правоохранительным органам. И просто моральная поддержка. </w:t>
      </w:r>
      <w:r>
        <w:rPr>
          <w:rFonts w:cs="Arial" w:ascii="Arial" w:hAnsi="Arial"/>
          <w:b/>
        </w:rPr>
        <w:t>От нашей сознательности зависит, будет в стране беспредел или не будет.</w:t>
      </w:r>
      <w:r>
        <w:rPr>
          <w:rFonts w:cs="Arial" w:ascii="Arial" w:hAnsi="Arial"/>
        </w:rPr>
        <w:t xml:space="preserve"> Террор против стражей порядка недопустим ни при каких обстоятельствах, и задача общественности — в самые ненастные дни служить опорой для тех, кто нас бережет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Забудь толпу, иди с народом!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формления статьи использован фрагмент плаката «Мы за “Беркут”» </w:t>
      </w:r>
      <w:hyperlink r:id="rId3">
        <w:r>
          <w:rPr>
            <w:rStyle w:val="InternetLink"/>
            <w:rFonts w:cs="Arial" w:ascii="Arial" w:hAnsi="Arial"/>
          </w:rPr>
          <w:t>Партии «Великое Отечество»</w:t>
        </w:r>
      </w:hyperlink>
      <w:r>
        <w:rPr>
          <w:rFonts w:cs="Arial" w:ascii="Arial" w:hAnsi="Arial"/>
        </w:rPr>
        <w:t>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:</w:t>
      </w:r>
    </w:p>
    <w:p>
      <w:pPr>
        <w:pStyle w:val="Style17"/>
        <w:numPr>
          <w:ilvl w:val="0"/>
          <w:numId w:val="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Ложкин А.И. Психология личности агрессивно-насильственного преступника. Екатеринбург, 2002.</w:t>
      </w:r>
    </w:p>
    <w:p>
      <w:pPr>
        <w:pStyle w:val="Style17"/>
        <w:numPr>
          <w:ilvl w:val="0"/>
          <w:numId w:val="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тухов Ю.Д. «Черный Дом». Правда об Октябрьском восстании 1993 г. М., 2000.</w:t>
      </w:r>
    </w:p>
    <w:p>
      <w:pPr>
        <w:pStyle w:val="Style17"/>
        <w:numPr>
          <w:ilvl w:val="0"/>
          <w:numId w:val="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Романова Е.С., Гребенников Л.Р. Механизмы психологической защиты. Мытищи, 1990.</w:t>
      </w:r>
    </w:p>
    <w:p>
      <w:pPr>
        <w:pStyle w:val="Style17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</w:rPr>
        <w:t>Сигеле С. Преступная толпа. Опыт коллективной психологии. СПб, 1896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01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4-04-21T10:01:00Z</dcterms:modified>
  <cp:revision>2</cp:revision>
  <dc:subject>info@gornozavodsk.su</dc:subject>
  <dc:title>Материалы сайта</dc:title>
</cp:coreProperties>
</file>