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Майская прогулка для здоровья, бодрости, дружбы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19.05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03885</wp:posOffset>
            </wp:positionV>
            <wp:extent cx="1343660" cy="197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иных городах и поселках открываешь порой для себя такое, что по-доброму завидуешь: вот бы и нам что-нибудь похожее. В минувшее воскресенье, 18 мая, в Екатеринбурге состоялась очередная </w:t>
      </w:r>
      <w:r>
        <w:rPr>
          <w:rFonts w:cs="Arial" w:ascii="Arial" w:hAnsi="Arial"/>
          <w:b/>
        </w:rPr>
        <w:t>«Майская прогулка»</w:t>
      </w:r>
      <w:r>
        <w:rPr>
          <w:rFonts w:cs="Arial" w:ascii="Arial" w:hAnsi="Arial"/>
        </w:rPr>
        <w:t>. Ежегодно многие тысячи человек пешком и на велосипедах совместно преодолевают в ходе этой прогулки весьма внушительные расстояния: 20, 30, 50 км по живописным маршрутам в окрестностях уральской столицы, в первую очередь вдоль берегов озера Шарташ. Этой традиции точно следует завидовать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улка является туристским праздником, за организацию и проведение которого отвечают Уральский федеральный университет, МБУ «Спортивно-туристский клуб города Екатеринбурга» и СООО «Федерация спортивного туризма — Туристско-спортивный союз». Естественно, праздник проводится при поддержке Министерства физической культуры, спорта и молодежной политики Свердловской области, а также Министерства экономики Свердловской области и Управления по развитию физической культуры, спорта и туризма администрации г. Екатеринбур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объясняют организаторы «Майской прогулки», она </w:t>
      </w:r>
      <w:r>
        <w:rPr>
          <w:rFonts w:cs="Arial" w:ascii="Arial" w:hAnsi="Arial"/>
          <w:i/>
        </w:rPr>
        <w:t>«создана для привлечения людей к активным видам досуга, пропаганды здорового отдыха, да и просто ради того, чтобы помочь Вам сделать решительный шаг, оторваться от зависимостей»</w:t>
      </w:r>
      <w:r>
        <w:rPr>
          <w:rFonts w:cs="Arial" w:ascii="Arial" w:hAnsi="Arial"/>
        </w:rPr>
        <w:t xml:space="preserve">. Среди зависимостей называются пиво, диван, компьютер, телевизор и т.д. — воистину, страшные бичи сей эпохи, </w:t>
      </w:r>
      <w:r>
        <w:rPr>
          <w:rFonts w:cs="Arial" w:ascii="Arial" w:hAnsi="Arial"/>
          <w:b/>
        </w:rPr>
        <w:t>лишившие полнокровной жизни и здоровья миллионы наших соотечественников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Второй плюс, который называют организаторы: познание родной природы, </w:t>
      </w:r>
      <w:r>
        <w:rPr>
          <w:rFonts w:cs="Arial" w:ascii="Arial" w:hAnsi="Arial"/>
          <w:b/>
        </w:rPr>
        <w:t>красоты тех мест, где живешь</w:t>
      </w:r>
      <w:r>
        <w:rPr>
          <w:rFonts w:cs="Arial" w:ascii="Arial" w:hAnsi="Arial"/>
        </w:rPr>
        <w:t>, открытие для себя достопримечательностей и памятников старины, о которых раньше знал понаслышке либо ничего не знал вовс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 эти выгоды очевидны. А нам бы хотелось подчеркнуть и другой положительный эффект, о котором организаторы умолчали. </w:t>
      </w:r>
      <w:r>
        <w:rPr>
          <w:rFonts w:cs="Arial" w:ascii="Arial" w:hAnsi="Arial"/>
          <w:b/>
        </w:rPr>
        <w:t>Прогулка помогает людям познакомиться, сдружиться или, напротив, проверить свои отношения, укрепить доверие и уважение.</w:t>
      </w:r>
      <w:r>
        <w:rPr>
          <w:rFonts w:cs="Arial" w:ascii="Arial" w:hAnsi="Arial"/>
        </w:rPr>
        <w:t xml:space="preserve"> И даже научить себя мириться с маленькими слабостями родственника, друга, подруги, любимого, любимой…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нающий подтвердит: 20 километров совместной ходьбы достаточно, чтобы изучить попутчика, а заодно и понять самого себя. Эта дистанция как раз и дает старт для строительства прочных отношений. Что же говорить о дистанциях в 30 или 50 км? От такого моциона крепнет не только тело: крепнет дружба, крепнет родственное чувство, крепнет любов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Майская прогулка» — здоровая альтернатива сайтам знакомств и прочим интернет-сборищам, где «неудачники» находят «неудачников», люди постоянно скандалят, цепляются к друг другу и выбрасывают в Сеть весь накопившийся негатив, становясь с каждым днем все более озлобленными и одинокими. Когда же люди, наконец, поймут, что паутина соцсетей не даст того счастья, которое получаешь от личного общения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а ли спортивная подготовка для участников прогулки? По большому счету нет. </w:t>
      </w:r>
      <w:r>
        <w:rPr>
          <w:rFonts w:cs="Arial" w:ascii="Arial" w:hAnsi="Arial"/>
          <w:b/>
        </w:rPr>
        <w:t>Важен лишь здравый смысл и чувство меры.</w:t>
      </w:r>
      <w:r>
        <w:rPr>
          <w:rFonts w:cs="Arial" w:ascii="Arial" w:hAnsi="Arial"/>
        </w:rPr>
        <w:t xml:space="preserve"> Человек физически слабый, страдающий каким-либо заболеванием, должен перед походом трезво оценить свои силы и отказаться от больших дистанций. Участник вправе сам выбрать маршрут, время старта, скорость прохождения пути и еще массу других частных вопросов. Никто никогда на «Майской прогулке» не ставил перед собой олимпийских задач «быстрее, выше, сильнее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прочем, некий элемент состязательности присутствует. Это своеобразный подарок для наиболее азартных и спортивных. Тот, кто успеет дойти до финиша вовремя, награждается памятным знаком. </w:t>
      </w:r>
      <w:r>
        <w:rPr>
          <w:rFonts w:cs="Arial" w:ascii="Arial" w:hAnsi="Arial"/>
          <w:b/>
        </w:rPr>
        <w:t>Всего за 30 лет проведения этого мероприятия призерами стали 65 тысяч человек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м, подчас таким пассивным и равнодушным, трудно даже представить масштабы этого явления. В районных поселках на любых массовых мероприятиях — не важно, в музее ли, в библиотеке, в ДК или на открытом воздухе, — то и дело сталкиваешься с отсутствием приглашенных. А здесь единение и сплоченность просто неслыханны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ой прогулке 20 мая 1984 г. приняли участие 250 человек. Впервые число участников перевалило за тысячу 17 мая 1987 г., составив 1381 человек. С 1991 г. прогулка начала вырождаться, ежегодно собирая 500—600 человек в среднем. Понятное дело, в страну пришла «свобода» и полное безразличие ко всему. Свежий ветер перемен ворвался в жизнь общества в начале нового века, и 19 мая 2002 г. на прогулку вышли 1288 человек! Вновь достигнута и преодолена заветная тысяча…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 рост не прекратился. Полюбилась многим «Майская прогулка». Ежегодно число ее участников увеличивалось почти на 1000 (тысячу!) человек. И вот 20 мая 2012 г. побит новый рекорд — прогулка собрала свыше 10 тысяч участников, а точнее — 11.291 человек, что на 2723 человека больше, чем за год до этого. Рекордный скачок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чем это говорит? Экономика лучше стала? Ненамного. Меняются сами люди. Именно так и должно быть: </w:t>
      </w:r>
      <w:r>
        <w:rPr>
          <w:rFonts w:cs="Arial" w:ascii="Arial" w:hAnsi="Arial"/>
          <w:b/>
        </w:rPr>
        <w:t>человек начинает улучшения с себя, своих привычек и образа жизни, а в результате преображается мир вокруг</w:t>
      </w:r>
      <w:r>
        <w:rPr>
          <w:rFonts w:cs="Arial" w:ascii="Arial" w:hAnsi="Arial"/>
        </w:rPr>
        <w:t>. Пока люди вялы, болезненны, замкнуты в себе, пока дружат лишь с бутылкой и телевизором, — мир меняться не станет, и экономика уж точно в гору не попр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ш район всегда считался здоровым, активным, бодрым. Районом баскетболистов, волейболистов, ориентировщиков, лыжников и сплавщиков. Нынешняя пассивность — явление временное, мы уверены, и это негативное явление можно и нужно искоренить. А поможет в этом «Майская прогулка», перенесенная сюда, в наши поселк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но, что слепо скопировать замечательную идею невозможно. Вообразите только пеший маршрут длиной в 50 км в окрестностях Пашии, например. Это же экстрим какой-то! Ну, наверное, не совсем экстрим (не такой, как подъем на Колпаки), но уж точно не для прогулки мамы с детишк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кто сказал, что хорошие идеи надо непременно копировать один в один? Нет, чужой опыт нужно переосмыслить и заимствовать, перенеся на родную почву со всеми обязательными изменениями. Для этого придется много подумать и серьезно потрудиться. Но ведь стоит же того «Майская прогулка», ей-ей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Дополнительная информация на сайте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mayprogulka.ru/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yprogulk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5-19T09:29:00Z</dcterms:modified>
  <cp:revision>2</cp:revision>
  <dc:subject>info@gornozavodsk.su</dc:subject>
  <dc:title>Материалы сайта</dc:title>
</cp:coreProperties>
</file>