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аздник русского алмаза в Кусье-Александровском</w:t>
      </w:r>
    </w:p>
    <w:p>
      <w:pPr>
        <w:pStyle w:val="Style16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9.05.2014</w:t>
      </w:r>
    </w:p>
    <w:p>
      <w:pPr>
        <w:pStyle w:val="Style16"/>
        <w:spacing w:before="120" w:after="12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12775</wp:posOffset>
            </wp:positionV>
            <wp:extent cx="139954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</w:rPr>
        <w:t xml:space="preserve">Праздник русского алмаза в нынешнем году связан с юбилеем в истории отечественного горного дела. </w:t>
      </w:r>
      <w:r>
        <w:rPr>
          <w:rStyle w:val="StrongEmphasis"/>
          <w:rFonts w:cs="Arial" w:ascii="Arial" w:hAnsi="Arial"/>
        </w:rPr>
        <w:t>4 июля 2014 г. исполняется 185 лет со дня находки Павкой Поповым на территории нашего района первого в России (и Европе) алмаза</w:t>
      </w:r>
      <w:r>
        <w:rPr>
          <w:rStyle w:val="StrongEmphasis"/>
          <w:rFonts w:cs="Arial" w:ascii="Arial" w:hAnsi="Arial"/>
          <w:b w:val="false"/>
        </w:rPr>
        <w:t xml:space="preserve">. И, наверное, уже кое-кто начала задаваться вопросом, где и как пройдет праздник, посвященный этой круглой дате. Движение «ГОРН» сообщает, что </w:t>
      </w:r>
      <w:r>
        <w:rPr>
          <w:rStyle w:val="StrongEmphasis"/>
          <w:rFonts w:cs="Arial" w:ascii="Arial" w:hAnsi="Arial"/>
        </w:rPr>
        <w:t>очередной Праздник русского алмаза проводится в п.Кусье-Александровский</w:t>
      </w:r>
      <w:r>
        <w:rPr>
          <w:rStyle w:val="StrongEmphasis"/>
          <w:rFonts w:cs="Arial" w:ascii="Arial" w:hAnsi="Arial"/>
          <w:b w:val="false"/>
        </w:rPr>
        <w:t>, где в годы войны располагалась главная лаборатория Уральской алмазной экспедиции. Праздник проводится при поддержке и активном участии администрации посёлка.</w:t>
      </w:r>
    </w:p>
    <w:p>
      <w:pPr>
        <w:pStyle w:val="Style16"/>
        <w:spacing w:before="120" w:after="12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усья оставила в летописях алмазной промышленности не менее заметный след, чем Промысла, Пашия или Медведка. С этим поселком связаны имена А. Кухаренко, Н. Введенской, А. Бурова и многих других алмазников. Путь в алмазную геологию для большого числа советских геологов лежал именно отсюда, из Кусьи. Достаточно вспомнить пример Бориса Константиновича Ушкова. Драга, обогатительная фабрика — все эти памятники не столь уж далекого прошлого рассказывают о том, как поселок несколько лет подряд был алмазной столицей Урала.</w:t>
      </w:r>
    </w:p>
    <w:p>
      <w:pPr>
        <w:pStyle w:val="Style16"/>
        <w:spacing w:before="120" w:after="12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И конечно, нельзя забывать, что Праздник алмаза изначально задумывался в качестве туристского фестиваля, на который созываются гости со всего Урала и даже из других уголков страны. Да и сегодня самая популярная в Прикамье турбаза «Усть-Койва» лежит как раз под боком у Кусье-Александровского. Надо думать, руководитель турбазы Н.Г. Ячменев найдет, чем порадовать гостей, приехавших на Праздник алмаза. Благо, оригинальных маршрутов у него имеется в избытке! И возможно, скоро появятся новые достопримечательности. Например, затонувший в Койве черпак драги, обнаруженный во время одного из походов. Если удастся этот черпак извлечь из донных наносов, то он украсит собой территорию «Усть-Койвы».</w:t>
      </w:r>
    </w:p>
    <w:p>
      <w:pPr>
        <w:pStyle w:val="Style16"/>
        <w:spacing w:before="120" w:after="12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Незачем приводить других причин, чтобы объяснить выбор места для «Алмазной площадки». Просто запишите время и место мероприятия.</w:t>
      </w:r>
    </w:p>
    <w:p>
      <w:pPr>
        <w:pStyle w:val="Style16"/>
        <w:spacing w:before="120" w:after="12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Время проведения:</w:t>
      </w:r>
      <w:r>
        <w:rPr>
          <w:rStyle w:val="StrongEmphasis"/>
          <w:rFonts w:cs="Arial" w:ascii="Arial" w:hAnsi="Arial"/>
          <w:b w:val="false"/>
        </w:rPr>
        <w:t xml:space="preserve"> 5 июля (суббота), начало в 14:00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Style w:val="StrongEmphasis"/>
          <w:rFonts w:cs="Arial" w:ascii="Arial" w:hAnsi="Arial"/>
        </w:rPr>
        <w:t>Место проведения:</w:t>
      </w:r>
      <w:r>
        <w:rPr>
          <w:rStyle w:val="StrongEmphasis"/>
          <w:rFonts w:cs="Arial" w:ascii="Arial" w:hAnsi="Arial"/>
          <w:b w:val="false"/>
        </w:rPr>
        <w:t xml:space="preserve"> ул. Пионерская, 1-а (Дом Досуга поселка Кусье-Александровский)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ограмма «Алмазной площадки» включает в себя следующие мероприятия:</w:t>
      </w:r>
    </w:p>
    <w:p>
      <w:pPr>
        <w:pStyle w:val="Style16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ечер воспоминаний геологов и ветеранов алмазной промышленности;</w:t>
      </w:r>
    </w:p>
    <w:p>
      <w:pPr>
        <w:pStyle w:val="Style16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ные лекции о подземных богатствах Горнозаводского района;</w:t>
      </w:r>
    </w:p>
    <w:p>
      <w:pPr>
        <w:pStyle w:val="Style16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вижная выставка по истории древнерусского рудознатства «ЦВЕТ-ПАПОРОТЬ».</w:t>
      </w:r>
    </w:p>
    <w:p>
      <w:pPr>
        <w:pStyle w:val="Style16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чаепитие в кругу друзей;</w:t>
      </w:r>
    </w:p>
    <w:p>
      <w:pPr>
        <w:pStyle w:val="Style16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ГОРН приглашает на праздник алмаза довольно много интересных гостей – геологов, ученых, преподавателей университетов, в том числе и тех, кто когда-то работал в нашем районе, в том числе и в области разведки и добычи алмазов, кто прекрасно знает геологические богатства нашего края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Fonts w:cs="Arial" w:ascii="Arial" w:hAnsi="Arial"/>
        </w:rPr>
        <w:t>Более подробно распространяться мы не станем, чтобы не раскрывать всех сюрпризов. Желающие узнать, как пройдет День алмаза, могут увидеть все собственными глазами, просто посетив 5 июля (в субботу) «Алмазную площадку» в Доме Досуга поселка Кусье-Александровский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00"/>
      <w:outlineLvl w:val="2"/>
    </w:pPr>
    <w:rPr>
      <w:color w:val="000000"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5-29T08:56:00Z</dcterms:modified>
  <cp:revision>3</cp:revision>
  <dc:subject>info@gornozavodsk.su</dc:subject>
  <dc:title>Материалы сайта</dc:title>
</cp:coreProperties>
</file>