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Алмазная лихорадка на Вижае</w:t>
      </w:r>
    </w:p>
    <w:p>
      <w:pPr>
        <w:pStyle w:val="Style16"/>
        <w:spacing w:lineRule="atLeast" w:line="225"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4.06.2014</w:t>
      </w:r>
    </w:p>
    <w:p>
      <w:pPr>
        <w:pStyle w:val="Style16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01040</wp:posOffset>
            </wp:positionV>
            <wp:extent cx="165417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28 июня в Горнозаводске состоится фестиваль «Праздник русского алмаза». Фестиваль посвящен истории и культуре добычи алмазов на Урале. Гости смогут почувствовать себя добытчиками редких минералов и самоцветов, познакомиться с традиционными ремеслами горнозаводской земли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Место проведения фестиваля останется прежним — Вижайский прииск — берег реки Вижай, в 5 км от Горнозаводска, по направлению к поселку Пашия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Одно из главных событий фестиваля — экстремальное мультитрофи «В поисках алмазов». Участниками могут стать все желающие обладатели легковых полноприводных автомобилей. Для участия в автомобильном мультитрофи заявку необходимо заранее направить в управление культуры Горнозаводска.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остям мероприятия «Праздник русского алмаза» представится возможность увидеть уникальную хореографическую постановку «Бал минералов», специально созданную для фестиваля. Исполнители — образцовый театр балета «Рябинка», автор постановки — заслуженный работник культуры Российской Федерации Светлана Львовна Латанова.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роме основных мероприятий праздника, свою работу с 15.00 начнет интерактивная площадка «Сокровища Горнозаводского Урала»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Участники фестиваля смогут принять участие в мастер-классах по декоративному и прикладному искусству, а также научиться работать с камнем и глиной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Не только взрослые смогут отправится на поиски драгоценный камней, но и для самый маленьких искателей сокровищ будет организована игровая площадка «Алмазаная песочница». А для любителей активного отдыха будет работать спортивная площадка «Кимберлитовый мяч»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На главной сцене фестиваля состоится финал конкурса «Алмазная барышня Вижая», выступления коллективов художественной самодеятельности. В заключение праздника гостей фестиваля ожидает зажигательная шоу-программа, дискотека.</w:t>
      </w:r>
    </w:p>
    <w:p>
      <w:pPr>
        <w:pStyle w:val="Style16"/>
        <w:spacing w:before="120" w:after="1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Контактное лицо:</w:t>
      </w:r>
      <w:r>
        <w:rPr>
          <w:rStyle w:val="StrongEmphasis"/>
          <w:rFonts w:cs="Arial" w:ascii="Arial" w:hAnsi="Arial"/>
          <w:b w:val="false"/>
        </w:rPr>
        <w:t xml:space="preserve"> Кадочникова Светлана Ивановна</w:t>
      </w:r>
    </w:p>
    <w:p>
      <w:pPr>
        <w:pStyle w:val="Style16"/>
        <w:spacing w:before="120" w:after="1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Тел.:</w:t>
      </w:r>
      <w:r>
        <w:rPr>
          <w:rStyle w:val="StrongEmphasis"/>
          <w:rFonts w:cs="Arial" w:ascii="Arial" w:hAnsi="Arial"/>
          <w:b w:val="false"/>
        </w:rPr>
        <w:t xml:space="preserve"> 8 (34269) 4-25-26</w:t>
      </w:r>
    </w:p>
    <w:p>
      <w:pPr>
        <w:pStyle w:val="Style16"/>
        <w:spacing w:before="120" w:after="120"/>
        <w:rPr/>
      </w:pPr>
      <w:r>
        <w:rPr>
          <w:rStyle w:val="StrongEmphasis"/>
          <w:rFonts w:cs="Arial" w:ascii="Arial" w:hAnsi="Arial"/>
          <w:b w:val="false"/>
        </w:rPr>
        <w:t>***</w:t>
      </w:r>
    </w:p>
    <w:p>
      <w:pPr>
        <w:pStyle w:val="Style16"/>
        <w:spacing w:before="12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повещение РОД «ГОРН»: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Движение «ГОРН» считает, что Праздник алмаза должен проводиться не только в районном центре, но и охватывать все поселения, которые так или иначе исторически связаны с алмазной промышленностью. Поэтому напоминаем, что </w:t>
      </w:r>
      <w:r>
        <w:rPr>
          <w:rStyle w:val="StrongEmphasis"/>
          <w:rFonts w:cs="Arial" w:ascii="Arial" w:hAnsi="Arial"/>
        </w:rPr>
        <w:t>«Алмазная площадка»</w:t>
      </w:r>
      <w:r>
        <w:rPr>
          <w:rStyle w:val="StrongEmphasis"/>
          <w:rFonts w:cs="Arial" w:ascii="Arial" w:hAnsi="Arial"/>
          <w:b w:val="false"/>
        </w:rPr>
        <w:t xml:space="preserve"> нашего Движения организуется в нынешнем году в пос. Кусье-Александровский </w:t>
      </w:r>
      <w:r>
        <w:rPr>
          <w:rStyle w:val="StrongEmphasis"/>
          <w:rFonts w:cs="Arial" w:ascii="Arial" w:hAnsi="Arial"/>
        </w:rPr>
        <w:t>5 июля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усья ждёт вас, друзья!</w:t>
      </w:r>
    </w:p>
    <w:p>
      <w:pPr>
        <w:pStyle w:val="Style16"/>
        <w:spacing w:before="120" w:after="120"/>
        <w:rPr/>
      </w:pPr>
      <w:r>
        <w:rPr>
          <w:rFonts w:cs="Arial" w:ascii="Arial" w:hAnsi="Arial"/>
        </w:rPr>
        <w:t xml:space="preserve">Вопросы по празднику направляйте по адресу: </w:t>
      </w:r>
      <w:hyperlink r:id="rId3">
        <w:r>
          <w:rPr>
            <w:rStyle w:val="InternetLink"/>
            <w:rFonts w:cs="Arial" w:ascii="Arial" w:hAnsi="Arial"/>
          </w:rPr>
          <w:t>info@gornozavodsk.su</w:t>
        </w:r>
      </w:hyperlink>
      <w:r>
        <w:rPr>
          <w:rFonts w:cs="Arial" w:ascii="Arial" w:hAnsi="Arial"/>
        </w:rPr>
        <w:t>.</w:t>
      </w:r>
    </w:p>
    <w:p>
      <w:pPr>
        <w:pStyle w:val="Style1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о празднике русского алмаза: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аздник первого русского алмаза состоялся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Открытие Праздника русского алмаза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раздник русского алмаза в Горнозаводском районе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Все статьи о Празднике русского алмаза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rFonts w:ascii="Arial" w:hAnsi="Arial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Первый-алмаз.рф</w:t>
        </w:r>
      </w:hyperlink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ornozavodsk.su" TargetMode="External"/><Relationship Id="rId4" Type="http://schemas.openxmlformats.org/officeDocument/2006/relationships/hyperlink" Target="http://gornozavodsk.su/?p=3140" TargetMode="External"/><Relationship Id="rId5" Type="http://schemas.openxmlformats.org/officeDocument/2006/relationships/hyperlink" Target="http://gornozavodsk.su/?p=3123" TargetMode="External"/><Relationship Id="rId6" Type="http://schemas.openxmlformats.org/officeDocument/2006/relationships/hyperlink" Target="http://gornozavodsk.su/?p=1664" TargetMode="External"/><Relationship Id="rId7" Type="http://schemas.openxmlformats.org/officeDocument/2006/relationships/hyperlink" Target="http://gornozavodsk.su/?cat=30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6-24T05:27:00Z</dcterms:modified>
  <cp:revision>2</cp:revision>
  <dc:subject>info@gornozavodsk.su</dc:subject>
  <dc:title>Материалы сайта</dc:title>
</cp:coreProperties>
</file>