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убботник – забота о доме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0.06.2014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4200</wp:posOffset>
            </wp:positionV>
            <wp:extent cx="154241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Не так давно кое-кто полагал, будто субботник – это пережиток прошлого, никому теперь не нужный. Однако в текущем году исполнилось </w:t>
      </w:r>
      <w:r>
        <w:rPr>
          <w:rFonts w:cs="Arial" w:ascii="Arial" w:hAnsi="Arial"/>
          <w:b/>
          <w:sz w:val="20"/>
          <w:szCs w:val="20"/>
        </w:rPr>
        <w:t>95 лет со дня проведения первого субботника</w:t>
      </w:r>
      <w:r>
        <w:rPr>
          <w:rFonts w:cs="Arial" w:ascii="Arial" w:hAnsi="Arial"/>
          <w:sz w:val="20"/>
          <w:szCs w:val="20"/>
        </w:rPr>
        <w:t>, и у большинства сохраняется вполне нормальное отношение к весенней уборке. Сегодня субботники вновь возвращают утраченные позиции, об их пользе говорят и пишут. Мало того, люди придумывают новые виды субботников, чтобы и пользу от них повысить, и сделать мероприятие интересн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ак вам </w:t>
      </w:r>
      <w:r>
        <w:rPr>
          <w:rFonts w:cs="Arial" w:ascii="Arial" w:hAnsi="Arial"/>
          <w:b/>
          <w:sz w:val="20"/>
          <w:szCs w:val="20"/>
        </w:rPr>
        <w:t>подводный субботник</w:t>
      </w:r>
      <w:r>
        <w:rPr>
          <w:rFonts w:cs="Arial" w:ascii="Arial" w:hAnsi="Arial"/>
          <w:sz w:val="20"/>
          <w:szCs w:val="20"/>
        </w:rPr>
        <w:t>? Такие проводятся на Белом озере, любимом месте отдыха жителей и гостей Томска. Томичи вообще обожают субботники, выходят на улицы десятками тысяч человек. Ежегодно с началом лета дно Белого озера от бутылок и прочего мусора очищают водолазы из клубов «Афалина» и «Наяда». Труд водолазов побуждает томичей к еще большей аккуратности: как говорят подводные уборщики, мусора в озере с каждым годом становится все меньш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подводных, есть и </w:t>
      </w:r>
      <w:r>
        <w:rPr>
          <w:rFonts w:cs="Arial" w:ascii="Arial" w:hAnsi="Arial"/>
          <w:b/>
          <w:sz w:val="20"/>
          <w:szCs w:val="20"/>
        </w:rPr>
        <w:t>патриотические субботники</w:t>
      </w:r>
      <w:r>
        <w:rPr>
          <w:rFonts w:cs="Arial" w:ascii="Arial" w:hAnsi="Arial"/>
          <w:sz w:val="20"/>
          <w:szCs w:val="20"/>
        </w:rPr>
        <w:t>. Сегодня много говорится о том, как воспитывать патриотизм в народе. Какой способ для этого самый лучший? Провести концерт, прочитать лекцию? А может, вооружиться метлой и лопатой? Кое-где выбирают такой вариант, проводя добровольные массовые уборки на территории музеев, мемориальных комплексов, исторических мест. Скажем, в Ленинградской области в канун Дня Победы принято убираться на территории музея «Дорога жизни». Незачем объяснять, что такой пример патриотизма влияет на умы вернее и сильнее, чем все концерты, вместе взят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мало говорят и об охране природы. Но как ее, природу то есть, охранять? Экологи предложили простое и эффективное решение – </w:t>
      </w:r>
      <w:r>
        <w:rPr>
          <w:rFonts w:cs="Arial" w:ascii="Arial" w:hAnsi="Arial"/>
          <w:b/>
          <w:sz w:val="20"/>
          <w:szCs w:val="20"/>
        </w:rPr>
        <w:t>экологические субботники</w:t>
      </w:r>
      <w:r>
        <w:rPr>
          <w:rFonts w:cs="Arial" w:ascii="Arial" w:hAnsi="Arial"/>
          <w:sz w:val="20"/>
          <w:szCs w:val="20"/>
        </w:rPr>
        <w:t>. Эти мероприятия уже давно проводятся в разных городах и поселках страны. А 26 апреля текущего года Экологический фонд им. В.И. Вернадского с одобрения Росприроднадзора инициировал первый Всероссийский экологический субботник «Зеленая Весна». В мероприятии приняли участие более 300 тыс. человек из 75 регионов России, в первую очередь школьники и студенты. Организаторы субботника надеются, что мероприятие станет ежегод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аслуженная артистка России Галина Бокашевская некоторое время назад выступила с новой инициативой, предложив субботники во имя сохранения ценных садов, парков и скверов своего родного города Петербурга. В 2010 г. Бокашевской была основана общественная организация </w:t>
      </w:r>
      <w:r>
        <w:rPr>
          <w:rFonts w:cs="Arial" w:ascii="Arial" w:hAnsi="Arial"/>
          <w:b/>
          <w:sz w:val="20"/>
          <w:szCs w:val="20"/>
        </w:rPr>
        <w:t>«Воссоздание санкт-петербургских садов и скверов»</w:t>
      </w:r>
      <w:r>
        <w:rPr>
          <w:rFonts w:cs="Arial" w:ascii="Arial" w:hAnsi="Arial"/>
          <w:sz w:val="20"/>
          <w:szCs w:val="20"/>
        </w:rPr>
        <w:t>. В организацию вошли добровольцы, неравнодушные к судьбе питерских зеленых насаждений. Здешние парки – достояние истории, памятники знаменательных событий, а главное, они вбирают в себя труд десятков людей на протяжении нескольких столетий. Разве можно забросить то, над чем трудились поколения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стати, деятельность Галины Анатольевны не исключение. Сегодня многие знаменитости – артисты, спортсмены, политики – считают своим долгом использовать собственную популярность для привлечения как можно большего числа граждан к благоустройству. Похвальная активность! Из свежих примеров можно назвать приезд 26 апреля текущего года известной певицы Надежды Бабкиной в Кержач Владимирской области по приглашению местной администрации. Так что звезд эстрады зовут нынче не только на концерты, но и на весеннюю убор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Чем похвастаться Пашии? К сожалению, наш поселок отмечается на субботниках «по настроению»: участников то густо, то пусто, единства и организованности нет. Так, на субботник 17 мая в детском саду №8 пришло свыше полусотни человек. Впрочем, из них 23 участника были воспитательницами и директором этого же детсада. Но в любом случае неплохо. Зато на субботник 31 мая по уборке кладбища пришло от силы 20 добровольцев. Маловато, а ведь кладбище – это и памятник, и летопись поселка, место упокоения наших родных и предков. Говоря напрямик, на кладбище находится и наша «последняя квартира». Неубранное кладбище говорит о равнодушии к почившим, к поселку, к окружающим, к самому себ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се мы помним строки из песни о том, что Родина начинается «с картинки в твоем букваре». Что изображено на такой картинке? Родной двор, детсад, школа, милые улочки – место нашей жизни и самых задушевных воспоминаний. Заметьте: жизнь наша и воспоминания наши! А значит и благоустройство этого маленького мирка – наша обязанность, наша работа, которой вместо нас никто другой не выполни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на прошла. Но и летом пашиян ждут новые субботники, поскольку работ по благоустройству впереди много. В частности, уже 7 июня жителями микрорайона «Карьеровский» совместно с Движением «ГОРН» проведены </w:t>
      </w:r>
      <w:r>
        <w:rPr>
          <w:rFonts w:cs="Arial" w:ascii="Arial" w:hAnsi="Arial"/>
          <w:b/>
          <w:sz w:val="20"/>
          <w:szCs w:val="20"/>
        </w:rPr>
        <w:t>работы по возведению двух заборов общей длиной 250 м</w:t>
      </w:r>
      <w:r>
        <w:rPr>
          <w:rFonts w:cs="Arial" w:ascii="Arial" w:hAnsi="Arial"/>
          <w:sz w:val="20"/>
          <w:szCs w:val="20"/>
        </w:rPr>
        <w:t xml:space="preserve"> (см. фото). Это уже четвертый и пятый по счету заборы (если брать от 2011 г.). Один – на Пролетарской, 20 – начат и закончен в один день. А забор палисада у дома №31 по ул. Коммуны начат, но пока приостановлен из-за отсутствия некоторых материалов. Он будет закончен в самое ближайшее время, и вместе с ним будет отчасти восстановлено былое оформление микрорайона. Хотя для полноты благоустройства многого еще не хватает: покрытие тротуаров рассыпалось, микрорайон недостаточно озеленен, мало игрового оборудования на детской и спортивных площадках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чется сказать большое спасибо </w:t>
      </w:r>
      <w:r>
        <w:rPr>
          <w:rFonts w:cs="Arial" w:ascii="Arial" w:hAnsi="Arial"/>
          <w:b/>
          <w:sz w:val="20"/>
          <w:szCs w:val="20"/>
        </w:rPr>
        <w:t>предпринимателю И.В. Головкину</w:t>
      </w:r>
      <w:r>
        <w:rPr>
          <w:rFonts w:cs="Arial" w:ascii="Arial" w:hAnsi="Arial"/>
          <w:sz w:val="20"/>
          <w:szCs w:val="20"/>
        </w:rPr>
        <w:t>. Игорь Владимирович в который уже раз посодействовал инициативе «ГОРНа» и помог с материалами для строительства палисад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рное, вся эта активность кажется со стороны примитивной и однобокой – субботники да субботники! Отчасти да. Но мы считаем, что если не сдвинуть с места элементарную и непохвальную пассивность жителей в благоустройстве собственного жилища, то каких тогда перспектив ожидать от «более высоких» инициатив? Увы! Начинать надо всегда с элементарного. С собственной калитки, если можно так выразитьс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о на примере Карьеровского очевидны два факта. Первый: ни Медведев, ни Путин к нам с лопатой не приедут – своими заборами-лавочками надо заниматься самостоятельно. Второй: несмотря ни на что, преобразить поселок жителям по силам, была бы воля. Вот за эту волю и надо поборотьс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6-10T06:36:00Z</dcterms:modified>
  <cp:revision>2</cp:revision>
  <dc:subject>info@gornozavodsk.su</dc:subject>
  <dc:title>Материалы сайта</dc:title>
</cp:coreProperties>
</file>