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Чем я могу помочь Украине?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  <w:color w:val="333333"/>
        </w:rPr>
        <w:t>Опубликовано 11.06.2014</w:t>
      </w:r>
    </w:p>
    <w:p>
      <w:pPr>
        <w:pStyle w:val="Style17"/>
        <w:spacing w:before="120" w:after="120"/>
        <w:ind w:firstLine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635635</wp:posOffset>
            </wp:positionV>
            <wp:extent cx="1948180" cy="194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Бурные события в Украине непонятны простому смертному, особенно в обстановке журналистского разноголосья. Еще два месяц назад в печати и на форумах интернета кричалось о том, что в Украине националистов нет, а «русские убивают русских». И что виноват, конечно, Путин.</w:t>
      </w:r>
    </w:p>
    <w:p>
      <w:pPr>
        <w:pStyle w:val="Style17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годня те же самые «патриоты»-провокаторы голосят иначе, требуя ввести российские войска в Донбасс. </w:t>
      </w:r>
      <w:r>
        <w:rPr>
          <w:rFonts w:cs="Arial" w:ascii="Arial" w:hAnsi="Arial"/>
          <w:b/>
        </w:rPr>
        <w:t>Чтобы русские убивали русских уже по-настоящему?</w:t>
      </w:r>
      <w:r>
        <w:rPr>
          <w:rFonts w:cs="Arial" w:ascii="Arial" w:hAnsi="Arial"/>
        </w:rPr>
        <w:t xml:space="preserve"> И они опять ругают Владимира Владимировича последними словами. Путин, видите ли, «предал Донбасс». А ведь он изо всех сил сопротивляется кровавой войне между братскими народами и началу большого военного пожара на Украине, в России и в Европе. Или мы не знаем что такое война?</w:t>
      </w:r>
    </w:p>
    <w:p>
      <w:pPr>
        <w:pStyle w:val="Style17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политика политикой, а помощь Украине однозначно нужна. Вопрос в том, какая помощь?</w:t>
      </w:r>
    </w:p>
    <w:p>
      <w:pPr>
        <w:pStyle w:val="Style17"/>
        <w:spacing w:before="120" w:after="12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нятно, что в условиях мощной, но противоречивой по своим призывам агитации рассудок большинства из нас бессилен делать трезвые выводы. Однако, кроме рассудка, у нас же еще есть и сердце. Прислушайтесь! Что оно нам подсказывает, о чем говорит? А может, у кого-то уже не просто подсказывает и говорит, а кричит и требует? Да ровно о том же, о чем сейчас кричат и молят нас голоса простых украинцев, попавших в эпицентр военных действий – детей, женщин, стариков. О том, о чем бы мы сами молились на их месте. Об элементарной помощи человека человеку, </w:t>
      </w:r>
      <w:r>
        <w:rPr>
          <w:rFonts w:cs="Arial" w:ascii="Arial" w:hAnsi="Arial"/>
          <w:b/>
        </w:rPr>
        <w:t>о гуманитарной помощи.</w:t>
      </w:r>
    </w:p>
    <w:p>
      <w:pPr>
        <w:pStyle w:val="Style17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вать или не признавать Луганскую и Донецкую республики, вводить или не вводить России войска на Украину, идти или не идти на войну в ополчение юго-востока Украины – всё это слишком сложные и неоднозначные вопросы для обычных граждан. Но ведь </w:t>
      </w:r>
      <w:r>
        <w:rPr>
          <w:rFonts w:cs="Arial" w:ascii="Arial" w:hAnsi="Arial"/>
          <w:b/>
        </w:rPr>
        <w:t>беду-то простых людей Юго-востока видит каждый из нас.</w:t>
      </w:r>
      <w:r>
        <w:rPr>
          <w:rFonts w:cs="Arial" w:ascii="Arial" w:hAnsi="Arial"/>
        </w:rPr>
        <w:t xml:space="preserve"> И закрывая глаза на эту беду, мы изменяем братскому украинскому народу, изменяем нашему многовековому родству, изменяем себе самим.</w:t>
      </w:r>
    </w:p>
    <w:p>
      <w:pPr>
        <w:pStyle w:val="Style17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ы должн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казывать помощь</w:t>
      </w:r>
      <w:r>
        <w:rPr>
          <w:rFonts w:cs="Arial" w:ascii="Arial" w:hAnsi="Arial"/>
        </w:rPr>
        <w:t xml:space="preserve"> тем, кто оказался в такой беде – беспомощным беженцам, спасающимся от стрельбы, взрывов, танков.</w:t>
      </w:r>
    </w:p>
    <w:p>
      <w:pPr>
        <w:pStyle w:val="Style17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ечно, наше государство участвует в решении проблем украинских беженцев – есть чиновники, выделяются деньги, принимаются решения и пишутся бумаги. Но эта помощь другая. Она возможно большая, но </w:t>
      </w:r>
      <w:r>
        <w:rPr>
          <w:rFonts w:cs="Arial" w:ascii="Arial" w:hAnsi="Arial"/>
          <w:b/>
        </w:rPr>
        <w:t>она неуклюжая и неповоротливая</w:t>
      </w:r>
      <w:r>
        <w:rPr>
          <w:rFonts w:cs="Arial" w:ascii="Arial" w:hAnsi="Arial"/>
        </w:rPr>
        <w:t>. Она всегда запаздывает и ее всегда не хватает. Поэтому все реальные надежды на добровольцев и благотворителей.</w:t>
      </w:r>
    </w:p>
    <w:p>
      <w:pPr>
        <w:pStyle w:val="Style17"/>
        <w:spacing w:before="120" w:after="120"/>
        <w:ind w:firstLine="360"/>
        <w:jc w:val="both"/>
        <w:rPr/>
      </w:pPr>
      <w:r>
        <w:rPr>
          <w:rFonts w:cs="Arial" w:ascii="Arial" w:hAnsi="Arial"/>
        </w:rPr>
        <w:t>Такие активисты есть, и они вовсю трудятся, работая с многотысячным людским потоком, движущимся из пылающего Юго-Востока в Республику Крым.</w:t>
      </w:r>
    </w:p>
    <w:p>
      <w:pPr>
        <w:pStyle w:val="Style17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Симферополь и Севастополь – русские города. Именно они превратились в главные центры русской помощи донбасским беженцам. Встретить, накормить, приютить, а то и подлечить – вот чем заняты добровольцы.</w:t>
      </w:r>
    </w:p>
    <w:p>
      <w:pPr>
        <w:pStyle w:val="Style17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 телефоны миграционной службы хранят молчание, многие активисты и общественники уже работают с беженцами в Крыму. Например, активисты </w:t>
      </w:r>
      <w:hyperlink r:id="rId3">
        <w:r>
          <w:rPr>
            <w:rStyle w:val="InternetLink"/>
            <w:rFonts w:cs="Arial" w:ascii="Arial" w:hAnsi="Arial"/>
          </w:rPr>
          <w:t>Партии Великое Отечество (ПВО)</w:t>
        </w:r>
      </w:hyperlink>
      <w:r>
        <w:rPr>
          <w:rFonts w:cs="Arial" w:ascii="Arial" w:hAnsi="Arial"/>
        </w:rPr>
        <w:t xml:space="preserve">, действуя совершенно бескорыстно, уже </w:t>
      </w:r>
      <w:r>
        <w:rPr>
          <w:rFonts w:cs="Arial" w:ascii="Arial" w:hAnsi="Arial"/>
          <w:b/>
        </w:rPr>
        <w:t>оказали помощь 3000 пострадавших</w:t>
      </w:r>
      <w:r>
        <w:rPr>
          <w:rFonts w:cs="Arial" w:ascii="Arial" w:hAnsi="Arial"/>
        </w:rPr>
        <w:t xml:space="preserve"> – лекарствами, продуктами, содействием в размещении. В иные дни активистами размещаются более полусотни человек, ищущих кров.</w:t>
      </w:r>
    </w:p>
    <w:p>
      <w:pPr>
        <w:pStyle w:val="Style17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дим слово самим потерпевшим. Вот беженки из Донецка: </w:t>
      </w:r>
      <w:r>
        <w:rPr>
          <w:rFonts w:cs="Arial" w:ascii="Arial" w:hAnsi="Arial"/>
          <w:i/>
        </w:rPr>
        <w:t xml:space="preserve">«Мы очень благодарны этим людям представляющим партию ПВО, которые откликнулись на нашу беду. Побыв здесь, мы увидели, сколько много звонков идет с Донецкой и Луганской области, особенно, с горячих точек: Славянск, Краматорск, Донецк, Луганск… </w:t>
      </w:r>
      <w:r>
        <w:rPr>
          <w:rFonts w:cs="Arial" w:ascii="Arial" w:hAnsi="Arial"/>
          <w:b/>
          <w:i/>
        </w:rPr>
        <w:t>Эти люди бескорыстно помогают всем людям, которые просят о помощи.</w:t>
      </w:r>
      <w:r>
        <w:rPr>
          <w:rFonts w:cs="Arial" w:ascii="Arial" w:hAnsi="Arial"/>
          <w:i/>
        </w:rPr>
        <w:t xml:space="preserve"> Мы были приятно удивлены и растроганы. Еще много детей осталось в наших областях, </w:t>
      </w:r>
      <w:r>
        <w:rPr>
          <w:rFonts w:cs="Arial" w:ascii="Arial" w:hAnsi="Arial"/>
          <w:b/>
          <w:i/>
        </w:rPr>
        <w:t>многие даже не знают куда ехать, как ехать, не знают куда звонить</w:t>
      </w:r>
      <w:r>
        <w:rPr>
          <w:rFonts w:cs="Arial" w:ascii="Arial" w:hAnsi="Arial"/>
          <w:i/>
        </w:rPr>
        <w:t>…»</w:t>
      </w:r>
    </w:p>
    <w:p>
      <w:pPr>
        <w:pStyle w:val="Style17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тивисты не только содействуют расселению беженцев, но и отправляют в Новороссию гуманитарные грузы. Например, </w:t>
      </w:r>
      <w:r>
        <w:rPr>
          <w:rFonts w:cs="Arial" w:ascii="Arial" w:hAnsi="Arial"/>
          <w:b/>
        </w:rPr>
        <w:t>6 июня в Славянск было отослано полтонны медикаментов</w:t>
      </w:r>
      <w:r>
        <w:rPr>
          <w:rFonts w:cs="Arial" w:ascii="Arial" w:hAnsi="Arial"/>
        </w:rPr>
        <w:t>. Ведь сколь бы ни было много беженцев, а там, в своих домах, осталось гораздо больше людей. Сорвались с места тысячи, дома (под пулями!) остались миллионы. Им тоже нужны лекарства, продукты, средства гигиены.</w:t>
      </w:r>
    </w:p>
    <w:p>
      <w:pPr>
        <w:pStyle w:val="Style17"/>
        <w:spacing w:before="120" w:after="12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87625" cy="180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0"/>
        <w:ind w:firstLine="35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ктивисты за работой.</w:t>
      </w:r>
    </w:p>
    <w:p>
      <w:pPr>
        <w:pStyle w:val="Style17"/>
        <w:spacing w:before="0" w:after="120"/>
        <w:ind w:firstLine="35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ормируется партия гуманитарного груза медикаментов.</w:t>
      </w:r>
    </w:p>
    <w:p>
      <w:pPr>
        <w:pStyle w:val="Style17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ставляет задуматься, правда? Читаешь такое и думаешь, готовы ли жители нашего района оказать помощь беженцам. Что если… страшная мысль, но все-таки уже многие страны прошли через подобное. Поэтому представим немыслимое: что если катастрофу устроят в России? Майдан, переворот, преследования, уличные бои, беспредел. И тысячи человек, поднявшись с насиженных мест, побегут от смерти подальше от границ и столиц, побегут к нам – в наш край, в наш район.</w:t>
      </w:r>
    </w:p>
    <w:p>
      <w:pPr>
        <w:pStyle w:val="Style17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-то, в годы войны Урал давал приют эвакуируемым семьям. Пашийский эвакогоспиталь выхаживал раненых. С тех пор утекло немало воды. Можем ли мы откликнуться на чужую беду сегодня?</w:t>
      </w:r>
    </w:p>
    <w:p>
      <w:pPr>
        <w:pStyle w:val="Style17"/>
        <w:spacing w:before="120" w:after="120"/>
        <w:ind w:firstLine="360"/>
        <w:jc w:val="both"/>
        <w:rPr/>
      </w:pPr>
      <w:r>
        <w:rPr>
          <w:rFonts w:cs="Arial" w:ascii="Arial" w:hAnsi="Arial"/>
        </w:rPr>
        <w:t>Это непростой вопрос. Задайте его себе.</w:t>
      </w:r>
    </w:p>
    <w:p>
      <w:pPr>
        <w:pStyle w:val="Style17"/>
        <w:spacing w:before="120" w:after="120"/>
        <w:ind w:firstLine="360"/>
        <w:jc w:val="both"/>
        <w:rPr/>
      </w:pPr>
      <w:r>
        <w:rPr>
          <w:rFonts w:cs="Arial" w:ascii="Arial" w:hAnsi="Arial"/>
          <w:b/>
        </w:rPr>
        <w:t>Материально почти каждый из нас в состоянии помочь прямо сейчас.</w:t>
      </w:r>
    </w:p>
    <w:p>
      <w:pPr>
        <w:pStyle w:val="Style17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 помогая, хоть чем, хоть как-то, хоть какими-то средствами – вы не остаетесь в стороне. Не надо оставаться в стороне. Сами знаете почему.</w:t>
      </w:r>
    </w:p>
    <w:p>
      <w:pPr>
        <w:pStyle w:val="Style17"/>
        <w:spacing w:before="120" w:after="12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вижение ГОРН рекомендует всем желающим оказать помощь беженцам Украины использовать контакты вот этой организации: </w:t>
      </w:r>
      <w:r>
        <w:rPr>
          <w:rFonts w:cs="Arial" w:ascii="Arial" w:hAnsi="Arial"/>
          <w:b/>
        </w:rPr>
        <w:t>Гуманитарная Помощь Юго-Востоку (</w:t>
      </w:r>
      <w:hyperlink r:id="rId5">
        <w:r>
          <w:rPr>
            <w:rStyle w:val="InternetLink"/>
            <w:rFonts w:cs="Arial" w:ascii="Arial" w:hAnsi="Arial"/>
            <w:b/>
          </w:rPr>
          <w:t>http://gum-voiska.org/</w:t>
        </w:r>
      </w:hyperlink>
      <w:r>
        <w:rPr>
          <w:rFonts w:cs="Arial" w:ascii="Arial" w:hAnsi="Arial"/>
          <w:b/>
        </w:rPr>
        <w:t>)</w:t>
      </w:r>
    </w:p>
    <w:p>
      <w:pPr>
        <w:pStyle w:val="Style17"/>
        <w:spacing w:before="120" w:after="120"/>
        <w:ind w:firstLine="360"/>
        <w:jc w:val="both"/>
        <w:rPr/>
      </w:pPr>
      <w:r>
        <w:rPr>
          <w:rFonts w:cs="Arial" w:ascii="Arial" w:hAnsi="Arial"/>
        </w:rPr>
        <w:t>Здесь вы найдете платежные реквизиты, контакты ответственных лиц, ответы на вопросы о формах и способах помощи.</w:t>
      </w:r>
    </w:p>
    <w:p>
      <w:pPr>
        <w:pStyle w:val="Style17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казания помощи пострадавшим </w:t>
      </w:r>
      <w:r>
        <w:rPr>
          <w:rFonts w:cs="Arial" w:ascii="Arial" w:hAnsi="Arial"/>
          <w:b/>
        </w:rPr>
        <w:t>требуются качественные продукты долгого хранения, сотовые телефоны и другие средства связи, медикаменты (особенно инсулин), спирт, стерильные перчатки, средства гигиены и многое другое</w:t>
      </w:r>
      <w:r>
        <w:rPr>
          <w:rFonts w:cs="Arial" w:ascii="Arial" w:hAnsi="Arial"/>
        </w:rPr>
        <w:t>. Полный перечень необходимых предметов дается на сайте. Сбор гуманитарной помощи ведется по всей стране, от Калининграда до Владивостока. На сегодня на призыв откликнулись полсотни городов.</w:t>
      </w:r>
    </w:p>
    <w:p>
      <w:pPr>
        <w:pStyle w:val="Style17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 этот список пополнить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gum-voisk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42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4-06-11T12:42:00Z</dcterms:modified>
  <cp:revision>2</cp:revision>
  <dc:subject>info@gornozavodsk.su</dc:subject>
  <dc:title>Материалы сайта</dc:title>
</cp:coreProperties>
</file>