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Добровольческий отряд «Радуга»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8.07.2014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69290</wp:posOffset>
            </wp:positionV>
            <wp:extent cx="216916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Немногие еще знают, что с начала прошлого, 2013, года при Пашийской средней школе действует волонтерский отряд под веселым названием «Радуга». Название забавное, а вот занимаются ученики, закончившие в минувшем мае 5-й класс, делами весьма серьезными и очень полезными. Для кого полезными? Для всех, кто живет в поселке. Школьники ставят перед собой прямо-таки тимуровские задачи: </w:t>
      </w:r>
      <w:r>
        <w:rPr>
          <w:rFonts w:cs="Arial" w:ascii="Arial" w:hAnsi="Arial"/>
          <w:b/>
        </w:rPr>
        <w:t>помощь пожилым, пропаганда здорового образа жизни, развитие спорта и творчества, краеведческая и экологическая работа, благоустройство улиц и многое другое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ашиянам есть чем гордиться, глядя на волонтеров из «Радуги». Во-первых, в Пермском крае подобных детско-юношеских объединений не так уж много, а в нашем районе больше и нет. Так что Пашия здесь обошла множество поселений. Во-вторых, школьные бригады обычно работают в течение учебного года, а с началом летних каникул временно расформировываются. Но в Пашии все не так, а скорее наоборот: по завершении учебного года у школьников появляется больше свободного времени, отчего их активность только возрастает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пример, чем занимаются дети в середине июня? Отдыхают у бабушки, смотрят телевизор, бегают по улице… А добровольцы из отряда «Радуга» работают. Десять девочек-волонтеров 16 июня посетили </w:t>
      </w:r>
      <w:r>
        <w:rPr>
          <w:rFonts w:cs="Arial" w:ascii="Arial" w:hAnsi="Arial"/>
          <w:b/>
        </w:rPr>
        <w:t>Пашийский детсад №8</w:t>
      </w:r>
      <w:r>
        <w:rPr>
          <w:rFonts w:cs="Arial" w:ascii="Arial" w:hAnsi="Arial"/>
        </w:rPr>
        <w:t>, где провели занятия по «Речевой гимнастике для дошколят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же замечательная идея! Кто лучше всего подготовит малышей к школе, как не сами же школьники? Девчата довольны: </w:t>
      </w:r>
      <w:r>
        <w:rPr>
          <w:rFonts w:cs="Arial" w:ascii="Arial" w:hAnsi="Arial"/>
          <w:i/>
        </w:rPr>
        <w:t>«Мероприятие готовили долго, сами учились четко и грамотно произносить слова в действиях. На занятие пригласили подготовительную группу. Мы не заметили, как воспитатели других групп привели к нам еще три группы. Больше пятидесяти человек разом занимались с нами. Просто отлично!»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 вообще, читаешь дневник добровольцев — и с головой окунаешься в море по-настоящему радужных эмоций. </w:t>
      </w:r>
      <w:r>
        <w:rPr>
          <w:rFonts w:cs="Arial" w:ascii="Arial" w:hAnsi="Arial"/>
          <w:i/>
        </w:rPr>
        <w:t>«Настроение отличное! Как хорошо, что выглянуло солнышко после четырех дней дождей. Мы отправляемся на игровую площадку поселка. К нам присоединяются помощники волонтеров из других классов (7 человек). Сегодня мы проводили конкурс рисунков на асфальте»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Это мероприятие прошло 18 июня 2014 г. Оно было организовано волонтерами не только для детишек, но и для взрослых: родителей, бабушек и просто прохожих. Взрослые охотно присоединились к рисующим детям. </w:t>
      </w:r>
      <w:r>
        <w:rPr>
          <w:rFonts w:cs="Arial" w:ascii="Arial" w:hAnsi="Arial"/>
          <w:i/>
        </w:rPr>
        <w:t>«Ура! Нас поняли и поддержали! Прохожие с удовольствием рисовали солнышко, вспоминая, что лет 20—30 они этим не занимались»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Сейчас журналы переполнены статьями о том, как родителям найти общий язык с детьми, как упрочнить семью. И похоже, авторы сами не всегда понимают, что пишут. А вот добровольцы из «Радуги» наглядно показали, как построить нормальные отношения между «малыми и старыми»: </w:t>
      </w:r>
      <w:r>
        <w:rPr>
          <w:rFonts w:cs="Arial" w:ascii="Arial" w:hAnsi="Arial"/>
          <w:b/>
        </w:rPr>
        <w:t>просто быть вместе и в труде, и в забавах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ники 5 «А» класса (впрочем, можно сказать, что уже 6 класса) не только выполняют разные работы сами, но и вовлекают в свою деятельность окружающих. Молодой цемент для старого уральского поселка. И схватывает этот цемент крепко-крепко. Вот, например, 6 июня добровольцами проведена экологическая акция, не оставившая никого равнодушным: </w:t>
      </w:r>
      <w:r>
        <w:rPr>
          <w:rFonts w:cs="Arial" w:ascii="Arial" w:hAnsi="Arial"/>
          <w:i/>
        </w:rPr>
        <w:t>«Спортивный отряд ориентировщиков отправляется в вечерний поход. Мы предлагаем им присоединиться к акции «Сделаем водоемы, родники чистыми». Они (12 человек) с удовольствием поработали, очистили край пруда от бревен. Ох, и нелегкая эта оказалась работа!»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Главное, о чем мечтают волонтеры, — чтобы их добрые дела на пользу поселку не остались без внимания. Школьникам хочется, чтобы взрослые поддержали их в хлопотах. </w:t>
      </w:r>
      <w:r>
        <w:rPr>
          <w:rFonts w:cs="Arial" w:ascii="Arial" w:hAnsi="Arial"/>
          <w:i/>
        </w:rPr>
        <w:t>«Как прекрасно, что наши дела замечают в поселке»</w:t>
      </w:r>
      <w:r>
        <w:rPr>
          <w:rFonts w:cs="Arial" w:ascii="Arial" w:hAnsi="Arial"/>
        </w:rPr>
        <w:t>, — записали пашийские добровольцы в своем дневник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И действительно замечают. О работе отряда «Радуга» помещена статья в свежем выпуске пашийской газеты «Светлая река». Попутно газета пообещала регулярно освещать деятельность волонтеров. То есть теперь дело за самими добровольцами: пусть снабжают местную прессу отчетами о проведенных мероприятиях!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  <w:i/>
        </w:rPr>
        <w:t xml:space="preserve">По материалам газеты «Светлая река». </w:t>
      </w:r>
      <w:r>
        <w:rPr>
          <w:rFonts w:cs="Arial" w:ascii="Arial" w:hAnsi="Arial"/>
          <w:b/>
          <w:i/>
          <w:lang w:val="en-US"/>
        </w:rPr>
        <w:t xml:space="preserve">N 5 </w:t>
      </w:r>
      <w:r>
        <w:rPr>
          <w:rFonts w:cs="Arial" w:ascii="Arial" w:hAnsi="Arial"/>
          <w:b/>
          <w:i/>
        </w:rPr>
        <w:t>от 17 июля 2014 г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5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7-17T11:57:00Z</dcterms:modified>
  <cp:revision>2</cp:revision>
  <dc:subject>info@gornozavodsk.su</dc:subject>
  <dc:title>Материалы сайта</dc:title>
</cp:coreProperties>
</file>