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иглашение на «Промысловские ряды»</w:t>
      </w:r>
    </w:p>
    <w:p>
      <w:pPr>
        <w:pStyle w:val="Style20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3.07.2014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1025</wp:posOffset>
            </wp:positionV>
            <wp:extent cx="1546860" cy="218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новь ждет своих друзей </w:t>
      </w:r>
      <w:r>
        <w:rPr>
          <w:rFonts w:cs="Arial" w:ascii="Arial" w:hAnsi="Arial"/>
          <w:b/>
        </w:rPr>
        <w:t>фестиваль «Промысловские ряды»</w:t>
      </w:r>
      <w:r>
        <w:rPr>
          <w:rFonts w:cs="Arial" w:ascii="Arial" w:hAnsi="Arial"/>
        </w:rPr>
        <w:t>, который пройдет в рамках краевого конкурса проектов в сфере культуры «Фестивальное Прикамье «59 фестивалей 59 региона», и посвящен он 185-летию находки первого русского алмаз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2 августа в поселке Промысла снова зазвучит музыка, мастера народных промыслов и рукоделий развернут свои торговые ряды. </w:t>
      </w:r>
      <w:r>
        <w:rPr>
          <w:rFonts w:cs="Arial" w:ascii="Arial" w:hAnsi="Arial"/>
          <w:b/>
        </w:rPr>
        <w:t>Походный трактир «Пиканочка»</w:t>
      </w:r>
      <w:r>
        <w:rPr>
          <w:rFonts w:cs="Arial" w:ascii="Arial" w:hAnsi="Arial"/>
        </w:rPr>
        <w:t xml:space="preserve"> попотчует гостей блюдами и чаями из местных трав и ягод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Экскурсантов ждут туристические тропы с мытьем золота, посещением скального комплекса Колпаки, </w:t>
      </w:r>
      <w:r>
        <w:rPr>
          <w:rFonts w:cs="Arial" w:ascii="Arial" w:hAnsi="Arial"/>
          <w:b/>
        </w:rPr>
        <w:t>дома-музея Грина</w:t>
      </w:r>
      <w:r>
        <w:rPr>
          <w:rFonts w:cs="Arial" w:ascii="Arial" w:hAnsi="Arial"/>
        </w:rPr>
        <w:t>, Алмазного ключа, памятника Первому алмазу, границы «Европа-Азия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И, конечно же, весь день гостей фестиваля будут развлекать профессиональные и самодеятельные артисты, в том числе фолк-фьюжн группа «Медовый спас» (г.Пермь)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к начнется в 14:00 и продлится до конца дн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рганизаторы праздника приглашают к участию в фестивале творческие коллективы, индивидуальных исполнителей, местных мастеров и рукодельниц, искусных поварих и просто социально активных людей всех возраст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рговых рядах вы сможете реализовать свои изделия. В походном трактире «Пиканочка» вы сможете продать свои соленья-варенья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а, если душа требует публичных выступлений с песнями и танцами, мы рассмотрим и эту возможность!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дем в гости! Будет ВЕСЕЛО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3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4-07-23T05:32:00Z</dcterms:modified>
  <cp:revision>2</cp:revision>
  <dc:subject>info@gornozavodsk.su</dc:subject>
  <dc:title>Материалы сайта</dc:title>
</cp:coreProperties>
</file>