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ТСЖ «Карьеровское» — теряем время и деньги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5.07.2014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73405</wp:posOffset>
            </wp:positionV>
            <wp:extent cx="143891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ще весной 2011 года, после проведения субботника по восстановлению детской площадки, мы предложили жителям микрорайона Карьеровский </w:t>
      </w:r>
      <w:hyperlink r:id="rId3">
        <w:r>
          <w:rPr>
            <w:rStyle w:val="InternetLink"/>
            <w:rFonts w:cs="Arial" w:ascii="Arial" w:hAnsi="Arial"/>
          </w:rPr>
          <w:t>создать свое ТСЖ</w:t>
        </w:r>
      </w:hyperlink>
      <w:r>
        <w:rPr>
          <w:rFonts w:cs="Arial" w:ascii="Arial" w:hAnsi="Arial"/>
        </w:rPr>
        <w:t xml:space="preserve">. Прошло три года… 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точно, что у нас, русских такая традиция – долго запрягать. Но, в конце-то концов, «запрячь» ТСЖ когда-нибудь да надо? Поэтому начинаем свою агитацию заново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 xml:space="preserve">ТСЖ – это </w:t>
      </w:r>
      <w:r>
        <w:rPr>
          <w:rFonts w:cs="Arial" w:ascii="Arial" w:hAnsi="Arial"/>
          <w:b/>
        </w:rPr>
        <w:t>не чья-то частная лавочка</w:t>
      </w:r>
      <w:r>
        <w:rPr>
          <w:rFonts w:cs="Arial" w:ascii="Arial" w:hAnsi="Arial"/>
        </w:rPr>
        <w:t>, это Товарищество Собственников Жилья. Здесь решения принимаются самими собственниками квартир, поэтому ТСЖ, в лице его руководства, только тем и занимается, что защищает интересы этих собственников. Если руководство ТСЖ не защищает интересы жильцов, если поступает вопреки им, то жильцы такое руководство вправе уволить в два счета. И не только уволить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 xml:space="preserve">А могут ли жильцы уволить руководителей организаций – поставщиков услуг? </w:t>
      </w:r>
      <w:r>
        <w:rPr>
          <w:rFonts w:cs="Arial" w:ascii="Arial" w:hAnsi="Arial"/>
          <w:b/>
        </w:rPr>
        <w:t>Конечно, нет.</w:t>
      </w:r>
      <w:r>
        <w:rPr>
          <w:rFonts w:cs="Arial" w:ascii="Arial" w:hAnsi="Arial"/>
        </w:rPr>
        <w:t xml:space="preserve"> Может ли каждый из нас в одиночку спорить, бороться с этими организациями, даже если они сто раз неправы? </w:t>
      </w:r>
      <w:r>
        <w:rPr>
          <w:rFonts w:cs="Arial" w:ascii="Arial" w:hAnsi="Arial"/>
          <w:b/>
        </w:rPr>
        <w:t>Не может.</w:t>
      </w:r>
      <w:r>
        <w:rPr>
          <w:rFonts w:cs="Arial" w:ascii="Arial" w:hAnsi="Arial"/>
        </w:rPr>
        <w:t xml:space="preserve"> И поэтому нет у нас никакой узды на тех, кто прекрасно научился собирать деньги с нас, с разобщенного народа, но даже не собирается оказывать нам услуги ни по-честному, ни по закону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  <w:b/>
        </w:rPr>
        <w:t>ТСЖ – это то, что объединит людей.</w:t>
      </w:r>
      <w:r>
        <w:rPr>
          <w:rFonts w:cs="Arial" w:ascii="Arial" w:hAnsi="Arial"/>
        </w:rPr>
        <w:t xml:space="preserve"> То, что защитит интересы всех и каждого. Только тогда наша жизнь может измениться к лучшему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 xml:space="preserve">Возьмем как пример повышение оплаты каждой квартире за тепло в феврале этого года сразу </w:t>
      </w:r>
      <w:r>
        <w:rPr>
          <w:rFonts w:cs="Arial" w:ascii="Arial" w:hAnsi="Arial"/>
          <w:b/>
        </w:rPr>
        <w:t>на 44%</w:t>
      </w:r>
      <w:r>
        <w:rPr>
          <w:rFonts w:cs="Arial" w:ascii="Arial" w:hAnsi="Arial"/>
        </w:rPr>
        <w:t xml:space="preserve"> по сравнению с январем. Разве можно было не заметить этот увеличения? И скорее всего, тут явно имеет место, мягко говоря, коммунальная несправедливость. Но кто, кроме жителей, эту несправедливость почувствовал? Никто. И сами жители никак не защищали и не могли защитить свои интересы. Если не платить вовсе – потом не расхлебать. Спорить? А с кем? Да и спорить-то должен каждый сам и за себя. Даже если такие и нашлись, то их были единицы, и получатель народных денег все равно не прогадал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А если было бы ТСЖ? Оно, на всякий случай, с жителей квартир эти деньги бы и собрало (почти 200 тыс. руб. с пяти карьеровских домов). Но вот тому, кто в этот раз так легко получил эти деньги, пришлось бы сначала внятно и понятно объяснять нашему ТСЖ, за что такие суммы и почему именно столько. Не объяснил, не убедил – никаких денег! И попробуй, отключи дома от электричества, тепла или воды. Не только все суды проиграешь, а еще и неустойку заплатишь!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Если бы было ТСЖ – мы бы еще в 2011–2012 гг. по-другому разговаривали с этими всем известными пермскими бандитскими «управляйками». ТСЖ в отличие от каждого из нас знало бы законные тарифы на все коммунальные услуги и спорило бы по всем платежам. Думаем, если было бы ТСЖ, то так и не начали бы жители «Карьеровских» ждать с пакетиками «мусорку» в установленные часы, не смирились бы с отсутствием горячей воды в квартирах в летнее время, не согласились бы с тарифом в 50 руб. в месяц с квартиры за 60-ватную лампочку на лестничной площадке. Многое было бы не так, если бы было ТСЖ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 xml:space="preserve">Кстати, ТСЖ – это юридическое лицо, которое вправе участвовать </w:t>
      </w:r>
      <w:r>
        <w:rPr>
          <w:rFonts w:cs="Arial" w:ascii="Arial" w:hAnsi="Arial"/>
          <w:b/>
        </w:rPr>
        <w:t>во всех программах финансирования государством коммунальной сферы и ремонта жилого фонда</w:t>
      </w:r>
      <w:r>
        <w:rPr>
          <w:rFonts w:cs="Arial" w:ascii="Arial" w:hAnsi="Arial"/>
        </w:rPr>
        <w:t>. Все последние годы государство выделяло очень большие суммы на жилой фонд. Но кто обращался за деньгами к государству для нашего блага? То-то и оно, что никто кроме нашего собственного ТСЖ лишнего движения во имя этого блага не сделает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этому мы еще раз предлагаем жителям микрорайона «Карьеровский» свою помощь в создании своего ТСЖ. </w:t>
      </w:r>
      <w:r>
        <w:rPr>
          <w:rFonts w:cs="Arial" w:ascii="Arial" w:hAnsi="Arial"/>
          <w:b/>
        </w:rPr>
        <w:t>Что для этого нужно?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А) Придти на общее собрание.</w:t>
      </w:r>
    </w:p>
    <w:p>
      <w:pPr>
        <w:pStyle w:val="Style17"/>
        <w:spacing w:before="12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казать на собрании свое «ДА» созданию ТСЖ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Потом каждый пусть дальше спокойно занимается своими делами, периодически участвуя в общих собраниях своего Товарищества собственников жилья.</w:t>
      </w:r>
    </w:p>
    <w:p>
      <w:pPr>
        <w:pStyle w:val="Style17"/>
        <w:spacing w:before="120" w:after="120"/>
        <w:ind w:firstLine="360"/>
        <w:jc w:val="both"/>
        <w:rPr/>
      </w:pPr>
      <w:r>
        <w:rPr>
          <w:rFonts w:cs="Arial" w:ascii="Arial" w:hAnsi="Arial"/>
        </w:rPr>
        <w:t>ТСЖ «Карьеровское» – это, конечно, лишь вариант для удобно и компактно расположенного района. В таком товариществе должен быть каждый многоквартирный дом Пашии.</w:t>
      </w:r>
    </w:p>
    <w:p>
      <w:pPr>
        <w:pStyle w:val="Style17"/>
        <w:spacing w:before="120" w:after="120"/>
        <w:ind w:firstLine="360"/>
        <w:jc w:val="right"/>
        <w:rPr/>
      </w:pPr>
      <w:r>
        <w:rPr>
          <w:rFonts w:cs="Arial" w:ascii="Arial" w:hAnsi="Arial"/>
          <w:i/>
        </w:rPr>
        <w:t>Газета «Пашия - Светлая река». №5 от 18.07.2014.  А. Дерендяев. РОД «ГОРН»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53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2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7-23T09:29:00Z</dcterms:modified>
  <cp:revision>2</cp:revision>
  <dc:subject>info@gornozavodsk.su</dc:subject>
  <dc:title>Материалы сайта</dc:title>
</cp:coreProperties>
</file>