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ести науки: Дикая лошадь вернулась на Урал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5.08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305560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Май — для всех месяц праздников. Однако минувший май выдался особенно праздничным для </w:t>
      </w:r>
      <w:r>
        <w:rPr>
          <w:rFonts w:cs="Arial" w:ascii="Arial" w:hAnsi="Arial"/>
          <w:b/>
        </w:rPr>
        <w:t>заповедника «Оренбургский»</w:t>
      </w:r>
      <w:r>
        <w:rPr>
          <w:rFonts w:cs="Arial" w:ascii="Arial" w:hAnsi="Arial"/>
        </w:rPr>
        <w:t>. 30 и 31 мая сотрудники заповедника отметили 25-летний юбилей охраняемой территории и заодно «День степи». И подарок заповедником получен невероятно щедрый: лошади Пржевальского от Московского зоопарка, которые будут содержаться в Центре разведения степных копытных на территории заповедника. Некогда вместе с мамонтами по степным просторам Приуралья кочевали дикие кони, однако впоследствии вымерли. Но вот стараниями человека, спустя тысячелетия, начинается процесс заселения наших степей уникальным животны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е лошади, родственные современным, появились на территории России около миллиона лет назад, о чем свидетельствуют костные останки под Таганрогом, на Колыме и в других местах. Наибольшего разнообразия лошади достигли в ледниковом периоде, около 50 тыс. лет назад. Именно тогда на Урале процветала </w:t>
      </w:r>
      <w:r>
        <w:rPr>
          <w:rFonts w:cs="Arial" w:ascii="Arial" w:hAnsi="Arial"/>
          <w:b/>
        </w:rPr>
        <w:t>лошадь уральская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la-VA"/>
        </w:rPr>
        <w:t>Equus uralensis</w:t>
      </w:r>
      <w:r>
        <w:rPr>
          <w:rFonts w:cs="Arial" w:ascii="Arial" w:hAnsi="Arial"/>
        </w:rPr>
        <w:t>) — разновидность диких лошадей, близкая к лошади Пржевальског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менелые останки лошади уральской впервые попались на глаза специалистам в 1961 г. при раскопках в Медвежьей пещере на Северном Урале. Однако основная масса находок (около 1800 костей) было сделано на Среднем Урале. В том числе по черепу, найденному в 1968 г. пещере «Черные Кости» (Пермской области), зоолог И.Е. Кузьмина заключила, что ученые имеют дело с неизвестным доселе животным. Это было сравнительно небольшое животное, высотой 120—150 см в холке, с легким телом и тонкими ногами. Вероятно, лошадь уральская мигрировала в Прикаспийскую низменность около 7000 лет назад, с началом потепления климата, однако не нашла подходящих условий обитания и 5000 лет назад вымерла, уступив место тарпану — другому виду диких лошадей, истребленному на Урале в XVIII столети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дновременно с уральской лошадью в степях от Южного Урала до Молдавии обитала </w:t>
      </w:r>
      <w:r>
        <w:rPr>
          <w:rFonts w:cs="Arial" w:ascii="Arial" w:hAnsi="Arial"/>
          <w:b/>
        </w:rPr>
        <w:t>широкопалая лошадь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la-VA"/>
        </w:rPr>
        <w:t>Equus latipes</w:t>
      </w:r>
      <w:r>
        <w:rPr>
          <w:rFonts w:cs="Arial" w:ascii="Arial" w:hAnsi="Arial"/>
        </w:rPr>
        <w:t>). Наиболее многочисленные ее останки обнаружены в Воронежской области, на правом берегу Дона. Это было крупное животное, высотой 135—153 см в холке, с широкими копытами и толстыми, крепкими ногами. Этот вид вымер задолго до исчезновения уральской лошади, будучи вытеснен тарпаном, ныне повсеместно истребленны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ственным видом, уцелевшим с той далекой эпохи, является </w:t>
      </w:r>
      <w:r>
        <w:rPr>
          <w:rFonts w:cs="Arial" w:ascii="Arial" w:hAnsi="Arial"/>
          <w:b/>
        </w:rPr>
        <w:t>лошадь Пржевальског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la-VA"/>
        </w:rPr>
        <w:t>Equus przewalskii</w:t>
      </w:r>
      <w:r>
        <w:rPr>
          <w:rFonts w:cs="Arial" w:ascii="Arial" w:hAnsi="Arial"/>
        </w:rPr>
        <w:t xml:space="preserve">). Этот низкорослый, до 120—130 см в холке, вид слабо известен в ископаемом состоянии, хотя, как считается, он современник широкопалой и уральской лошадей, занимавший территорию Приморья, Южной Сибири (возможно, Казахстана) и далее на юго-восток — Монголии и Северного Китая. Первые упоминания о дикой монгольской лошади в литературе относятся к XVIII веку, а первым ученым, который увидел это копытное, стал знаменитый исследователь Центральной Азии, великий русский географ и путешественник </w:t>
      </w:r>
      <w:r>
        <w:rPr>
          <w:rFonts w:cs="Arial" w:ascii="Arial" w:hAnsi="Arial"/>
          <w:b/>
        </w:rPr>
        <w:t>Николай Михайлович Пржевальский</w:t>
      </w:r>
      <w:r>
        <w:rPr>
          <w:rFonts w:cs="Arial" w:ascii="Arial" w:hAnsi="Arial"/>
        </w:rPr>
        <w:t xml:space="preserve"> (1839—1888)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464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.М. Пржевальский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иколай Михайлович совершал экспедицию от города Зайсана к Голубой реке (1879—1881), когда на землях пустыни Джунгарская Гоби встретил два табуна диких лошадей. Пржевальский привез в Петербург экземпляр лошади, убитой киргизами-охотниками, и по этому экземпляру зоолог И.С. Поляков описал в 1881 г. дикую лошадь как новый вид, назвав ее в честь путешественника-первооткрывател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е тогда, в XIX веке, животное было исключительно редким; путешественник сообщает о его распространении: </w:t>
      </w:r>
      <w:r>
        <w:rPr>
          <w:rFonts w:cs="Arial" w:ascii="Arial" w:hAnsi="Arial"/>
          <w:i/>
        </w:rPr>
        <w:t>«Мне лично удалось встретить только два стада диких лошадей. К одному из этих стад можно было подкрасться на меткий выстрел, но звери почуяли по ветру, по крайней мере за версту, моего товарища и пустились на уход. &lt;...&gt; За исключением Джунгарии кэртаг нигде более не водится. Таким образом, прежний обширный, как показывают палеонтологические изыскания, район распространения дикой лошади в Европе и Азии ныне ограничен лишь небольшим уголком центральноазиатской пустыни. В других ее частях диких лошадей нет. Об этом я могу теперь утверждать положительно. Рассказы монголов, слышанные мною в Ала-шане еще во время первого (1870—1873 годы) путешествия в Центральной Азии, о стадах диких лошадей на Лоб-норе, оказались выдумкою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теснил диких лошадей — охотой и, в первую очередь, освоением территорий вокруг водных источников. С 1926 г. монгольские власти взяли исчезающий вид под охрану, но это не помогло его спасению. К 1980 г., как полагают, лошадь Пржевальского полностью исчезла из естественных мест обитания, уцелев лишь в зоопарках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29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ошадь Пржевальского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 месте стоит сделать паузу и пояснить, что зоопарк — научная организация, занимающаяся исследовательской деятельностью, а не увеселением зевак, как некоторые ошибочно думают. Да, ради заработка зоопаркам приходится выставлять зверей напоказ, но это не главное направление в их деятельности. Главное — изучение и сохранение богатств животного мира. Более подробно, понятнее и увлекательнее о задачах зоопарков сказано в замечательных книгах </w:t>
      </w:r>
      <w:hyperlink r:id="rId5">
        <w:r>
          <w:rPr>
            <w:rStyle w:val="InternetLink"/>
            <w:rFonts w:cs="Arial" w:ascii="Arial" w:hAnsi="Arial"/>
          </w:rPr>
          <w:t>Джеральда Даррела</w:t>
        </w:r>
      </w:hyperlink>
      <w:r>
        <w:rPr>
          <w:rFonts w:cs="Arial" w:ascii="Arial" w:hAnsi="Arial"/>
        </w:rPr>
        <w:t>. А мы пока сообщим лишь тот факт, что именно благодаря неволе удалось спасти от поголовного истребления множество видов: оленя Давида, зубра, тибетского кулана, аравийского и сахарского ориксов и ряд других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ловье лошади Пржевальского в зоопарках мира насчитывало 182 особи по состоянию на 1971 г. Сегодня поголовье увеличено до 1500 особей! Однако минусы у зоопарков есть, это неизбежно. На небольшой территории невозможно сформировать полноценное стадо, успешно размножаться и вести привычный образ жизни. За 80 пребывания в неволе лошадь стала менять и свои повадки и даже внешние особенности: раньше она имела сходство с куланом, как показывают скелеты, теперь же все больше походит на обычную домашнюю лошадь. Происходит постепенное одомашнивание вида, который теряет ценные биологические признаки. Чтобы этого не произошло, зоологами и экологами разрабатываются планы по разведению животного в природной сред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из таких планов — </w:t>
      </w:r>
      <w:r>
        <w:rPr>
          <w:rFonts w:cs="Arial" w:ascii="Arial" w:hAnsi="Arial"/>
          <w:b/>
        </w:rPr>
        <w:t>Программа по восстановлению лошади Пржевальского в Оренбургской области</w:t>
      </w:r>
      <w:r>
        <w:rPr>
          <w:rFonts w:cs="Arial" w:ascii="Arial" w:hAnsi="Arial"/>
        </w:rPr>
        <w:t>, где для заселения вольной популяции имеются обширные степные пространства, бесперспективные для хозяйственного животноводства, зато ранее, в доисторические времена, заселенные дикими лошадьми (уральской и, затем, тарпаном). Конечная цель Программы — создать в пределах исторического ареала вольную популяцию диких лошадей, которая послужит естественным хранилищем генов для спасения вида. Есть в этом замысле и экономический смысл на ближайшую перспективу, а именно: развитие туризма в местах выпаса диких лошад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соответствии с рекомендациями данного документа для разведения лошадей был выбран заповедник «Оренбургский». Он является единственной в России охраняемой территорией, почти повсеместно представленной степными ландшафтами, которые занимают 90% его площади. В заповеднике ведется интенсивная научно-исследовательская работа, поскольку здешние сообщества растений и животных наиболее удобны для изучения проблем теоретического и прикладного степеведен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ппу животных-основателей завезли в заповедник накануне праздников — 28 мая. Предполагается, что со временем табун, который даст семья основателей, станет пастись на участке «Орловская степь», образно названном </w:t>
      </w:r>
      <w:r>
        <w:rPr>
          <w:rFonts w:cs="Arial" w:ascii="Arial" w:hAnsi="Arial"/>
          <w:b/>
        </w:rPr>
        <w:t>«Оренбургской Тарпанией»</w:t>
      </w:r>
      <w:r>
        <w:rPr>
          <w:rFonts w:cs="Arial" w:ascii="Arial" w:hAnsi="Arial"/>
        </w:rPr>
        <w:t>. Этот участок, ныне присоединяемый к заповеднику, представляет собой огромный кусок бесценных в своей непотревоженности сыртово-увалистых степей. Так, благодаря трудам ученых и здравому смыслу оренбургских властей на Урале будет воссоздан первозданный ландшафт с его доисторическими обитателями, что очень важно для сохранения и преумножения природных богатств во всем их разнообразии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3245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епь в заповеднике «Оренбургский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материалы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идео о начале проекта «Оренбургская Тарпания» (из новостного выпуска «Вести Оренбуржья») доступно </w:t>
      </w:r>
      <w:hyperlink r:id="rId7">
        <w:r>
          <w:rPr>
            <w:rStyle w:val="InternetLink"/>
            <w:rFonts w:cs="Arial" w:ascii="Arial" w:hAnsi="Arial"/>
          </w:rPr>
          <w:t>по ссылке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ый текст Программы по восстановлению лошади Пржевальского в Оренбургской области можно скачать </w:t>
      </w:r>
      <w:hyperlink r:id="rId8">
        <w:r>
          <w:rPr>
            <w:rStyle w:val="InternetLink"/>
            <w:rFonts w:cs="Arial" w:ascii="Arial" w:hAnsi="Arial"/>
          </w:rPr>
          <w:t>по ссылке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учным координатором Программы является </w:t>
      </w:r>
      <w:r>
        <w:rPr>
          <w:rFonts w:cs="Arial" w:ascii="Arial" w:hAnsi="Arial"/>
          <w:b/>
        </w:rPr>
        <w:t>Наталья Николаевна Спасская</w:t>
      </w:r>
      <w:r>
        <w:rPr>
          <w:rFonts w:cs="Arial" w:ascii="Arial" w:hAnsi="Arial"/>
        </w:rPr>
        <w:t xml:space="preserve">, сотрудник Научно-исследовательского зоологического музея МГУ. Все заинтересованные в развитии проекта «Оренбургская Тарпания» могут связаться с Натальей Николаевной по адресу электронной почты: </w:t>
      </w:r>
      <w:hyperlink r:id="rId9">
        <w:r>
          <w:rPr>
            <w:rStyle w:val="InternetLink"/>
            <w:rFonts w:cs="Arial" w:ascii="Arial" w:hAnsi="Arial"/>
          </w:rPr>
          <w:t>equusnns@mail.ru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  <w:i/>
        </w:rPr>
        <w:t>Алексеева Л.И.</w:t>
      </w:r>
      <w:r>
        <w:rPr>
          <w:rFonts w:cs="Arial" w:ascii="Arial" w:hAnsi="Arial"/>
        </w:rPr>
        <w:t xml:space="preserve"> Териофауна верхнего плейстоцена Восточной Европы (крупные млекопитающие). — М.: Наука, 1989.</w:t>
      </w:r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Предуральскую степь завезли лошадь Пржевальского /Институт степи УрО РАН. — </w:t>
      </w:r>
      <w:hyperlink r:id="rId10">
        <w:r>
          <w:rPr>
            <w:rStyle w:val="InternetLink"/>
            <w:rFonts w:cs="Arial" w:ascii="Arial" w:hAnsi="Arial"/>
          </w:rPr>
          <w:t>http://www.orensteppe.org/index.php?option=com_content&amp;view=article&amp;id=239:-l-r-&amp;catid=1:latest-news&amp;Itemid=50</w:t>
        </w:r>
      </w:hyperlink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  <w:i/>
        </w:rPr>
        <w:t>Климов В.В.</w:t>
      </w:r>
      <w:r>
        <w:rPr>
          <w:rFonts w:cs="Arial" w:ascii="Arial" w:hAnsi="Arial"/>
        </w:rPr>
        <w:t xml:space="preserve"> Лошадь Пржевальского. — М.: Агропромиздат, 1990. — </w:t>
      </w:r>
      <w:hyperlink r:id="rId11">
        <w:r>
          <w:rPr>
            <w:rStyle w:val="InternetLink"/>
            <w:rFonts w:cs="Arial" w:ascii="Arial" w:hAnsi="Arial"/>
          </w:rPr>
          <w:t>http://konevodstvo.su/books/item/f00/s00/z0000010/index.shtml</w:t>
        </w:r>
      </w:hyperlink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  <w:i/>
        </w:rPr>
        <w:t>Кузьмина И.Е.</w:t>
      </w:r>
      <w:r>
        <w:rPr>
          <w:rFonts w:cs="Arial" w:ascii="Arial" w:hAnsi="Arial"/>
        </w:rPr>
        <w:t xml:space="preserve"> Лошади Северной Евразии от плиоцена до современности. — СПб.: Зоол. ин-т РАН, 1997.</w:t>
      </w:r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  <w:i/>
        </w:rPr>
        <w:t>Пржевальский Н.М.</w:t>
      </w:r>
      <w:r>
        <w:rPr>
          <w:rFonts w:cs="Arial" w:ascii="Arial" w:hAnsi="Arial"/>
        </w:rPr>
        <w:t xml:space="preserve"> Путешествия к Лобнору и на Тибет. — М.: Дрофа, 2008.</w:t>
      </w:r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по восстановлению лошади Пржевальского в Оренбургской области. — </w:t>
      </w:r>
      <w:hyperlink r:id="rId12">
        <w:r>
          <w:rPr>
            <w:rStyle w:val="InternetLink"/>
            <w:rFonts w:cs="Arial" w:ascii="Arial" w:hAnsi="Arial"/>
          </w:rPr>
          <w:t>http://savesteppe.org/ru/archives/11291</w:t>
        </w:r>
      </w:hyperlink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  <w:i/>
        </w:rPr>
        <w:t>Соколов В.Е.</w:t>
      </w:r>
      <w:r>
        <w:rPr>
          <w:rFonts w:cs="Arial" w:ascii="Arial" w:hAnsi="Arial"/>
        </w:rPr>
        <w:t xml:space="preserve"> Редкие и исчезающие животные. Млекопитающие. — М.: Высшая школа, 1986.</w:t>
      </w:r>
    </w:p>
    <w:p>
      <w:pPr>
        <w:pStyle w:val="Style17"/>
        <w:spacing w:before="120" w:after="120"/>
        <w:ind w:firstLine="567"/>
        <w:rPr/>
      </w:pPr>
      <w:r>
        <w:rPr>
          <w:rFonts w:cs="Arial" w:ascii="Arial" w:hAnsi="Arial"/>
          <w:i/>
        </w:rPr>
        <w:t>Хмельницкий С.И.</w:t>
      </w:r>
      <w:r>
        <w:rPr>
          <w:rFonts w:cs="Arial" w:ascii="Arial" w:hAnsi="Arial"/>
        </w:rPr>
        <w:t xml:space="preserve"> Николай Михайлович Пржевальский (1839—1888). — Л.: Молодая гвардия, 1950. — </w:t>
      </w:r>
      <w:hyperlink r:id="rId13">
        <w:r>
          <w:rPr>
            <w:rStyle w:val="InternetLink"/>
            <w:rFonts w:cs="Arial" w:ascii="Arial" w:hAnsi="Arial"/>
          </w:rPr>
          <w:t>http://publ.lib.ru/ARCHIVES/H/HMEL'NICKIY_Sergey_Isaakovich/_Hmel'nickiy_S.I..html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ubl.lib.ru/ARCHIVES/D/DARRELL_Djeral&apos;d_Malkol&apos;m/_Darrell_Dj.M..htm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youtube.com/watch?feature=player_embedded&amp;v=h6K_t66u7xs" TargetMode="External"/><Relationship Id="rId8" Type="http://schemas.openxmlformats.org/officeDocument/2006/relationships/hyperlink" Target="http://www.savesteppe.org/docs/reintroduction_horse_Przv.pdf" TargetMode="External"/><Relationship Id="rId9" Type="http://schemas.openxmlformats.org/officeDocument/2006/relationships/hyperlink" Target="mailto:equusnns@mail.ru" TargetMode="External"/><Relationship Id="rId10" Type="http://schemas.openxmlformats.org/officeDocument/2006/relationships/hyperlink" Target="http://www.orensteppe.org/index.php?option=com_content&amp;view=article&amp;id=239:-l-r-&amp;catid=1:latest-news&amp;Itemid=50" TargetMode="External"/><Relationship Id="rId11" Type="http://schemas.openxmlformats.org/officeDocument/2006/relationships/hyperlink" Target="http://konevodstvo.su/books/item/f00/s00/z0000010/index.shtml" TargetMode="External"/><Relationship Id="rId12" Type="http://schemas.openxmlformats.org/officeDocument/2006/relationships/hyperlink" Target="http://savesteppe.org/ru/archives/11291" TargetMode="External"/><Relationship Id="rId13" Type="http://schemas.openxmlformats.org/officeDocument/2006/relationships/hyperlink" Target="http://publ.lib.ru/ARCHIVES/H/HMEL&apos;NICKIY_Sergey_Isaakovich/_Hmel&apos;nickiy_S.I.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1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8-04T03:19:00Z</dcterms:modified>
  <cp:revision>2</cp:revision>
  <dc:subject>info@gornozavodsk.su</dc:subject>
  <dc:title>Материалы сайта</dc:title>
</cp:coreProperties>
</file>