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Национализация – лекарство от неэффективности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6.08.2014</w:t>
      </w:r>
    </w:p>
    <w:p>
      <w:pPr>
        <w:pStyle w:val="Style17"/>
        <w:spacing w:before="120" w:after="120"/>
        <w:ind w:left="567" w:firstLine="51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54325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 конца 80-х нам хорошо известна «аксиома», что собственность в руках государства – это глупость. Что промышленные и сельскохозяйственные предприятия, предприятия транспорта и торговли, морские и авиа порты и т.д., находящиеся в собственности государства – это и смешно, и глупо, и неэффективно. Что эти же предприятия будут работать гораздо эффективней, если у них будет частный хозяин</w:t>
      </w:r>
      <w:r>
        <w:rPr>
          <w:rFonts w:cs="Arial" w:ascii="Arial" w:hAnsi="Arial"/>
          <w:b/>
        </w:rPr>
        <w:t>. Даешь приватизацию!</w:t>
      </w:r>
      <w:r>
        <w:rPr>
          <w:rFonts w:cs="Arial" w:ascii="Arial" w:hAnsi="Arial"/>
        </w:rPr>
        <w:t xml:space="preserve"> Даешь-передаешь государственные предприятия в эффективные частные руки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мпании по приватизации госсобственности в России проводились уже много раз, </w:t>
      </w:r>
      <w:hyperlink r:id="rId3">
        <w:r>
          <w:rPr>
            <w:rStyle w:val="InternetLink"/>
            <w:rFonts w:cs="Arial" w:ascii="Arial" w:hAnsi="Arial"/>
          </w:rPr>
          <w:t>и мы об этом писали</w:t>
        </w:r>
      </w:hyperlink>
      <w:r>
        <w:rPr>
          <w:rFonts w:cs="Arial" w:ascii="Arial" w:hAnsi="Arial"/>
        </w:rPr>
        <w:t xml:space="preserve">. К счастью, после каждой такой приватизации рано или поздно, наступает просветление умов и… </w:t>
      </w:r>
      <w:r>
        <w:rPr>
          <w:rFonts w:cs="Arial" w:ascii="Arial" w:hAnsi="Arial"/>
          <w:b/>
        </w:rPr>
        <w:t>приходит время национализации</w:t>
      </w:r>
      <w:r>
        <w:rPr>
          <w:rFonts w:cs="Arial" w:ascii="Arial" w:hAnsi="Arial"/>
        </w:rPr>
        <w:t>. Пришло или нет время массовой национализации крупных предприятий сегодня, мы утверждать не будем, но что этот час близок – не сомневаем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в нашем Горнозаводском районе приватизировались как и везде, т.е. массово и как попало. Было роздано-разбазарено все, или почти все. За редким исключением, результаты от приватизации такие, что плакать хочет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тели Теплой Горы сегодня вовсе остались без работы, без перспектив, без шансов на улучшение материального положения. Печальные приключения поселкового завода, </w:t>
      </w:r>
      <w:r>
        <w:rPr>
          <w:rFonts w:cs="Arial" w:ascii="Arial" w:hAnsi="Arial"/>
          <w:b/>
        </w:rPr>
        <w:t>градообразующего предприятия «Телиэм»</w:t>
      </w:r>
      <w:r>
        <w:rPr>
          <w:rFonts w:cs="Arial" w:ascii="Arial" w:hAnsi="Arial"/>
        </w:rPr>
        <w:t xml:space="preserve"> общеизвестны, сегодня этого предприятия нет. Оно стерто с лица земли без какой-либо возможности возрождения. Закрыть государственное предприятие, тем более градообразующее, практически невозможно, потому что это вопрос «политический». Зато продать, перепродать, разорить, обанкротить, закрыть предприятие, если оно частное – дело нехитрое. И хотя социальные последствия от закрытия градообразующего предприятия всегда одинаково плачевны, в случае, если предприятие не государственное, а частное, крайних уже не най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райних можно выдать «рынок», «рейдеров», «поставщиков», «геополитические риски» — кто там еще у нас? Словом, тот, кто прикрыл завод и исчез с деньгами, оказывается жертвой обстоятельст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ругой стороны, сваливать с больной головы на здоровую действительно негоже. Ведь часть вины лежит и на общественности, которая вовремя не увидела проблем и не потребовала принятия надлежащих мер. Именно общественность должна была забить тревогу, но не сделала этого. Повсеместно по стране закрывались заводы, а общественность молчала. Кто-то ничего не замечал. Кто-то замечал, но закрывал глаза из равнодушия («моя хата с краю»). Кто-то (смешно сказать!) побоялся увольнения – </w:t>
      </w:r>
      <w:r>
        <w:rPr>
          <w:rFonts w:cs="Arial" w:ascii="Arial" w:hAnsi="Arial"/>
          <w:b/>
        </w:rPr>
        <w:t>а потом все равно был сокращен вместе с сотнями других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ных и краевых властях мы говорить ничего не будем. Им то что, если общественности не надо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какие требования может выдвинуть общественность, когда значимое для общества предприятие начинает лихорадить? Рецепт лежит у всех перед глазами. При первых признаках серьезных проблем не надо ждать чудес, незачем пускать завод «по рукам». </w:t>
      </w:r>
      <w:r>
        <w:rPr>
          <w:rFonts w:cs="Arial" w:ascii="Arial" w:hAnsi="Arial"/>
          <w:b/>
        </w:rPr>
        <w:t>Предбанкротные предприятия нужно просто национализировать.</w:t>
      </w:r>
      <w:r>
        <w:rPr>
          <w:rFonts w:cs="Arial" w:ascii="Arial" w:hAnsi="Arial"/>
        </w:rPr>
        <w:t xml:space="preserve"> То есть вернуть предприятие государству или еще лучше, муниципалитету, чтобы оно продолжало работать под их контролем. Государство должно помочь деньгами, а муниципалитет - обеспечить контроль за деятельностью предприятия на мест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это – лучший способ управления общественно значимым имуществом. Если «эффективный» частник не справляется – тогда имущество, которое он взял у народа, следует вновь вернуть народу, в идеале – под контроль местных Советов депутатов, которые ближе всего к народу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к. Возможна ли национализация предприятий? Есть ли такая практика в мире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паде такое происходит сплошь и рядом, причем эта практика закреплена законами и судебными решениями. Например, законы США предусматривают такой путь обогащения муниципалитетов, как </w:t>
      </w:r>
      <w:r>
        <w:rPr>
          <w:rFonts w:cs="Arial" w:ascii="Arial" w:hAnsi="Arial"/>
          <w:b/>
        </w:rPr>
        <w:t>присвоение частной собственности, принадлежавшей обанкротившемуся собственнику</w:t>
      </w:r>
      <w:r>
        <w:rPr>
          <w:rFonts w:cs="Arial" w:ascii="Arial" w:hAnsi="Arial"/>
        </w:rPr>
        <w:t>. В Административном кодексе американского штата Огайо вся 719 глава посвящена условиям присвоения имущества, причем в главе указывается, что муниципалитеты штата в определенных условиях вправе присваивать имущество за пределами муниципальной земли и даже за пределами округ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от такую практику недурно было бы перенять и нам! Приватизатор сегодня живет барином: не успел разорить один завод, как государство ему за смехотворную цену предлагает еще десять. А следовало бы действовать по-американски: не умеешь вести бизнес? – Значит, у тебя отнимут то, чем владеешь, и передадут городу или поселку. Тогда, глядишь, приватизаторы не на словах – по-настоящему озаботятся собственной экономической эффективностью, до сих пор еще ничтожно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ный пример не является чем-то необычным, </w:t>
      </w:r>
      <w:r>
        <w:rPr>
          <w:rFonts w:cs="Arial" w:ascii="Arial" w:hAnsi="Arial"/>
          <w:b/>
        </w:rPr>
        <w:t>западное государство не только продает, но и бойко покупает имущество</w:t>
      </w:r>
      <w:r>
        <w:rPr>
          <w:rFonts w:cs="Arial" w:ascii="Arial" w:hAnsi="Arial"/>
        </w:rPr>
        <w:t>. Так, в упоминавшемся выше Административном кодексе штата Огайо (п. 717.01 «Полномочия муниципалитетов всех уровней») сказано, что каждое муниципальное образование вправе приобретать путем покупки или по решению суда земельные участки, здания и сооружения, а также иное частное имуществ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прочем, американский законодатель слабо регулирует данную область хозяйства, так что здесь управление основано на судебных прецедентах. Пример такого прецедента – судебное решение по делу «Уиллис против Олви» (Техас, 1902), согласно которому муниципалитет, купивший частную собственность, вправе основать траст, как частное лицо, для </w:t>
      </w:r>
      <w:r>
        <w:rPr>
          <w:rFonts w:cs="Arial" w:ascii="Arial" w:hAnsi="Arial"/>
          <w:b/>
        </w:rPr>
        <w:t>управления этой собственностью ради общественной выгоды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меется, государство и муниципалитеты не могут тратить бюджетные средства по прихоти, каждая покупка должна быть оправдана. Например, в деле «Синас против города Ленсинг» (1969) Верховный Суд штата Мичиган постановил, что город вправе приобретать частную собственность в муниципальную, если это предусмотрено градостроительной программой. Исходя из этого сегодня в США нельзя оспаривать решение муниципалитетов приобрести некую частную собственность в ситуациях, когда глава муниципалитета реализует программу обновления и развития городской сред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 и другие условия покупки, которые все объединяются одной целью: </w:t>
      </w:r>
      <w:r>
        <w:rPr>
          <w:rFonts w:cs="Arial" w:ascii="Arial" w:hAnsi="Arial"/>
          <w:b/>
        </w:rPr>
        <w:t>повышение благосостояния муниципалитета (или государства)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анем кривить душой, кое-где описанный процесс происходит и в России. То здесь, то там по стране переходят к муниципалитетам предприятия, доведенные до полного безобразия «эффективными» хозяевами. Одним из недавних случаев такого рода стал </w:t>
      </w:r>
      <w:hyperlink r:id="rId4">
        <w:r>
          <w:rPr>
            <w:rStyle w:val="InternetLink"/>
            <w:rFonts w:cs="Arial" w:ascii="Arial" w:hAnsi="Arial"/>
          </w:rPr>
          <w:t>возврат в собственность города Центральной ТЭЦ Новокузнецка</w:t>
        </w:r>
      </w:hyperlink>
      <w:r>
        <w:rPr>
          <w:rFonts w:cs="Arial" w:ascii="Arial" w:hAnsi="Arial"/>
        </w:rPr>
        <w:t xml:space="preserve">. Городской голова объяснил свое решение недвусмысленно: </w:t>
      </w:r>
      <w:r>
        <w:rPr>
          <w:rFonts w:cs="Arial" w:ascii="Arial" w:hAnsi="Arial"/>
          <w:i/>
        </w:rPr>
        <w:t xml:space="preserve">«Прибыль не получим, но </w:t>
      </w:r>
      <w:r>
        <w:rPr>
          <w:rFonts w:cs="Arial" w:ascii="Arial" w:hAnsi="Arial"/>
          <w:b/>
          <w:i/>
        </w:rPr>
        <w:t>главное порядок на предприятии чтобы был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 это – верная, грамотная политика во благо город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ждое поселение должно иметь представительства в крупных местных предприятиях. Должно уметь противодействовать монополизации рынка. Должно уметь вовремя воспрепятствовать разорению стратегически важных (особенно градообразующих) хозяйств. Должно направлять развитие местной экономики и сохранять рабочие места. Должно иметь перспективные источники собственных доходов. </w:t>
      </w:r>
      <w:r>
        <w:rPr>
          <w:rFonts w:cs="Arial" w:ascii="Arial" w:hAnsi="Arial"/>
          <w:b/>
        </w:rPr>
        <w:t>Должно уметь наводить порядок в интересах населен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и одна семья не может процветать, если кто-то из родных – горький пропойца, продающий из дома вещи. </w:t>
      </w:r>
      <w:r>
        <w:rPr>
          <w:rFonts w:cs="Arial" w:ascii="Arial" w:hAnsi="Arial"/>
          <w:b/>
        </w:rPr>
        <w:t>Россия – наша большая семья</w:t>
      </w:r>
      <w:r>
        <w:rPr>
          <w:rFonts w:cs="Arial" w:ascii="Arial" w:hAnsi="Arial"/>
        </w:rPr>
        <w:t xml:space="preserve">. И в этой семье затесались чужаки, которые, как тот пропойца, норовят под лозунгами приватизации разбазарить нажитое народом. </w:t>
      </w:r>
      <w:hyperlink r:id="rId5">
        <w:r>
          <w:rPr>
            <w:rStyle w:val="InternetLink"/>
            <w:rFonts w:cs="Arial" w:ascii="Arial" w:hAnsi="Arial"/>
          </w:rPr>
          <w:t>Наша страна за свою историю уже прошла четыре приватизации</w:t>
        </w:r>
      </w:hyperlink>
      <w:r>
        <w:rPr>
          <w:rFonts w:cs="Arial" w:ascii="Arial" w:hAnsi="Arial"/>
        </w:rPr>
        <w:t>, сейчас нам на голову обрушена пятая. Ни одна еще не закончилась экономическим подъемом, но только нищетой, голодом, неустроенностью и ростом социальной несправедливост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Горький опыт показывает, что подлинное обогащение не в распродаже, а в накоплении и приобретении. Почему бы России и нашему району, в частности, не попробовать другое лекарство для больной экономики – национализацию? Вопрос это непростой, но, как видим, важный. А потому и подумать над ним нужно, конечно, заблаговременно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5133" TargetMode="External"/><Relationship Id="rId4" Type="http://schemas.openxmlformats.org/officeDocument/2006/relationships/hyperlink" Target="http://sibdepo.ru/news/122329-tsentralnaya-tets-novokuznetska-stanet-sobstvennostyu-munitsipaliteta.html" TargetMode="External"/><Relationship Id="rId5" Type="http://schemas.openxmlformats.org/officeDocument/2006/relationships/hyperlink" Target="http://gornozavodsk.su/?p=51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8-05T06:24:00Z</dcterms:modified>
  <cp:revision>3</cp:revision>
  <dc:subject>info@gornozavodsk.su</dc:subject>
  <dc:title>Материалы сайта</dc:title>
</cp:coreProperties>
</file>