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свобождение Кишинева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2.08.20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73405</wp:posOffset>
            </wp:positionV>
            <wp:extent cx="14389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нынешнем году отмечается 70 лет с того дня, 24 августа 1944 г., когда советские войска изгнали фашистских захватчиков из столицы Молдавии — города Кишинева. Эта памятная дата имеет особую важность для горнозаводчан, поскольку в освобождении молдавской столицы принимала участие </w:t>
      </w:r>
      <w:r>
        <w:rPr>
          <w:rFonts w:cs="Arial" w:ascii="Arial" w:hAnsi="Arial"/>
          <w:b/>
          <w:sz w:val="20"/>
          <w:szCs w:val="20"/>
        </w:rPr>
        <w:t>94-я гвардейская стрелковая дивизия</w:t>
      </w:r>
      <w:r>
        <w:rPr>
          <w:rFonts w:cs="Arial" w:ascii="Arial" w:hAnsi="Arial"/>
          <w:sz w:val="20"/>
          <w:szCs w:val="20"/>
        </w:rPr>
        <w:t>, сформированная приказом Верховного Главнокомандования от 28 апреля 1943 г. на основе 96-й отдельной стрелковой бригады, так называемой «теплогорской». «Теплогорской» 96-я бригада зовется потому, что собиралась она в сентябре 1942 г. в нашем районе, в поселке Теплая Г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авен и долог боевой путь воинов-«теплогорцев», он отмечен такими победами, как: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свобождение Сталинграда</w:t>
        </w:r>
      </w:hyperlink>
      <w:r>
        <w:rPr>
          <w:rFonts w:cs="Arial" w:ascii="Arial" w:hAnsi="Arial"/>
          <w:sz w:val="20"/>
          <w:szCs w:val="20"/>
        </w:rPr>
        <w:t xml:space="preserve"> — 2 февраля 194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свобождение Белгорода</w:t>
        </w:r>
      </w:hyperlink>
      <w:r>
        <w:rPr>
          <w:rFonts w:cs="Arial" w:ascii="Arial" w:hAnsi="Arial"/>
          <w:sz w:val="20"/>
          <w:szCs w:val="20"/>
        </w:rPr>
        <w:t xml:space="preserve"> — 5 августа 194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освобождение Харькова</w:t>
        </w:r>
      </w:hyperlink>
      <w:r>
        <w:rPr>
          <w:rFonts w:cs="Arial" w:ascii="Arial" w:hAnsi="Arial"/>
          <w:sz w:val="20"/>
          <w:szCs w:val="20"/>
        </w:rPr>
        <w:t xml:space="preserve"> — 23 августа 194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освобождение г.Звенигородка</w:t>
        </w:r>
      </w:hyperlink>
      <w:r>
        <w:rPr>
          <w:rFonts w:cs="Arial" w:ascii="Arial" w:hAnsi="Arial"/>
          <w:sz w:val="20"/>
          <w:szCs w:val="20"/>
        </w:rPr>
        <w:t xml:space="preserve"> — 6 декабря 194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освобождение г.Дубоссары</w:t>
        </w:r>
      </w:hyperlink>
      <w:r>
        <w:rPr>
          <w:rFonts w:cs="Arial" w:ascii="Arial" w:hAnsi="Arial"/>
          <w:sz w:val="20"/>
          <w:szCs w:val="20"/>
        </w:rPr>
        <w:t xml:space="preserve"> — 12 апреля 1944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 вот после блистательных побед на юге страны оставалась последняя важная веха перед государственной границей: </w:t>
      </w:r>
      <w:r>
        <w:rPr>
          <w:rFonts w:cs="Arial" w:ascii="Arial" w:hAnsi="Arial"/>
          <w:b/>
          <w:sz w:val="20"/>
          <w:szCs w:val="20"/>
        </w:rPr>
        <w:t>Кишинев</w:t>
      </w:r>
      <w:r>
        <w:rPr>
          <w:rFonts w:cs="Arial" w:ascii="Arial" w:hAnsi="Arial"/>
          <w:sz w:val="20"/>
          <w:szCs w:val="20"/>
        </w:rPr>
        <w:t xml:space="preserve">. Освобождение Дубоссар и всей северной Молдавии в ходе Одесской и Уманьско-Батошанской операций в апреле 1944 г. создали благоприятные условия для наступления на город. Он представлял собой пункт большого значения, поскольку с разгромом удерживавшей его крупной немецко-румынской группировки решались две стратегические задачи — полное освобождение Молдавии и вывод Румынии из войны. Выполнить эти задачи предстояло в ходе </w:t>
      </w:r>
      <w:r>
        <w:rPr>
          <w:rFonts w:cs="Arial" w:ascii="Arial" w:hAnsi="Arial"/>
          <w:b/>
          <w:sz w:val="20"/>
          <w:szCs w:val="20"/>
        </w:rPr>
        <w:t>Ясско-Кишиневской оп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рики назвали ее современными Каннами, сравнивая с прославленной победой Ганнибала над римлянами в 216 г. до н.э. Генерал-полковник Герой Советского Союза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Михаил Николаевич Шарохин</w:t>
        </w:r>
      </w:hyperlink>
      <w:r>
        <w:rPr>
          <w:rFonts w:cs="Arial" w:ascii="Arial" w:hAnsi="Arial"/>
          <w:sz w:val="20"/>
          <w:szCs w:val="20"/>
        </w:rPr>
        <w:t xml:space="preserve"> (1898—1974), соглашаясь с этим сравнением, так охарактеризовал операцию и ее ито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«Ясско-Кишиневская операция августа 1944 года вошла в историю второй мировой войны как блестящий пример стратегического мастерства Советской Армии. За несколько дней боев была окружена и разбита мощная группа армий “Южная Украина”. Советские войска пленили 208.600 вражеских солдат с 24 генералами, захватили огромное количество техники... Однако значение ее не ограничивается только чисто военным успехом. Она стала началом и главной предпосылкой освобождения балканских стран от фашизм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обождение Молдавской республики и ее столицы по планам Ставки должно было осуществиться в результате Ясско-Кишиневской операции силами 2-го и 3-го Украинских фронтов. На момент подготовки к операции 94-ю стрелковую дивизию объединили с 89-й в 26-й гвардейский стрелковый корпус под командованием генерал-майора Героя Советского Союза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Павла Андреевича Фирсова</w:t>
        </w:r>
      </w:hyperlink>
      <w:r>
        <w:rPr>
          <w:rFonts w:cs="Arial" w:ascii="Arial" w:hAnsi="Arial"/>
          <w:sz w:val="20"/>
          <w:szCs w:val="20"/>
        </w:rPr>
        <w:t xml:space="preserve"> (1901—1964) и начальника штаба Н.К. Антипова. Этот корпус был передан в состав 5-й ударной армии во главе с прославленным генерал-лейтенантом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Николаем Эрастовичем Берзариным</w:t>
        </w:r>
      </w:hyperlink>
      <w:r>
        <w:rPr>
          <w:rFonts w:cs="Arial" w:ascii="Arial" w:hAnsi="Arial"/>
          <w:sz w:val="20"/>
          <w:szCs w:val="20"/>
        </w:rPr>
        <w:t xml:space="preserve"> (1904—1945), Героем Советского Союза, прошедшим всю вторую мировую войну — от боев на озере Хасан до освобождения Берлина, первым советским комендантом которого он ста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Н.Э. Берзарина включал несколько этапов. Сначала проводились дезинформирующие мероприятия с максимальным использованием имеющихся возможностей. Для этого проводилась фиктивная подготовка к «прорыву» в районе Шерпени. Затем прорыв главной полосы обороны противника на фронте, протяженностью 20 км, где была сосредоточена основная масса войск 5-й армии (6 стрелковых дивизий из семи). За прорывом ударные силы переходили к преследованию противника в междуречье Днестр—Прут, где враг лишался маневренности за счет уничтожения главного узла автогужевых дорог на правом берегу реки Бык, притока Днес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 пока проводились интенсивные учения. Берзарин и здесь проявил свою неординарность. Отличившиеся на учениях получили настоящие награды. Всего было награждено 12 человек, что не могло не повлиять на боевой дух солдат. Впрочем, гвардейцы, приблизившись к долгожданной границе Советского Союза, ощущали необычайное воодушевление. Среди тех дивизий, которые, как «теплогорская», участвовали в Сталинградской битве и форсировании Днепра, а теперь шли на Кишинев, гуляла веселая песня: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 Волги-матушки дошли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Днепровской выжженной земли.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глядят девчата,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дут солдаты,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й Гвардии полки!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Эх, знамя, плывет над нами,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вардейский наш священный стяг.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итву с нами,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ы сынами,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ий Сталин идет в рядах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чалом операции назначено 20 августа. Тогда перешла в наступление главная группировка войск 3-го Украинского фронта, вынудив врага к отступлению. На основании приказа штаба корпуса части 94-й дивизии 21 числа произвели перегруппировку и сосредоточились на берегу Реут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3 ч. утра 23 августа части двинулись в наступление. Начальник штаба 26-го корпуса Н.К. Антипов вспоминает: </w:t>
      </w:r>
      <w:r>
        <w:rPr>
          <w:rFonts w:cs="Arial" w:ascii="Arial" w:hAnsi="Arial"/>
          <w:i/>
          <w:sz w:val="20"/>
          <w:szCs w:val="20"/>
        </w:rPr>
        <w:t>«Наступление велось в высоком темпе ночью и днем. Противник неоднократно пытался своими арьергардными частями сдержать наше стремительное преследование, чтобы дать возможность оторваться от нас своим главным силам, но из этого у него ничего не получилось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чь на 21 августа части дивизии произвели перегруппировку согласно приказу штаба корпуса, сосредоточившись на берегах Реута, откуда без артподготовки перешли в наступление и к 7 ч. овладели селом Бранеш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ечером корпус, двигаясь со стороны с.Оргеева, достиг северо-западной окраины Кишинева. Здесь подорвалась машина командира дивизии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Григория Николаевича Шостацкого</w:t>
        </w:r>
      </w:hyperlink>
      <w:r>
        <w:rPr>
          <w:rFonts w:cs="Arial" w:ascii="Arial" w:hAnsi="Arial"/>
          <w:sz w:val="20"/>
          <w:szCs w:val="20"/>
        </w:rPr>
        <w:t xml:space="preserve"> (1908—1945), впоследствии Героя Советского Союза. Однако он, контуженный, отказался от медицинской помощи и продолжил лично руководить бо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 беспрерывным пулеметным и минометным огнем гвардейцы-саперы (взвод гвардии лейтенанта Залилова) в течение двух часов разминировали дорогу к переправе через реку Бык и соорудили мос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ежду тем окруженный Кишинев превращался в один сплошной пожар. Немецкий комендант города Станислаус фон Девиц-Кребс отдал приказ саперам уничтожить большинство хозяйственных объектов и крупнейшие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районе полуночи под многоголосое «ура!» бойцы дивизии устремились в горящий город. Наступление пехотинцев поддерживала огнем противотанковых пушек батарея гвардии лейтенанта Героя Советского Союза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Виктора Александровича Конева</w:t>
        </w:r>
      </w:hyperlink>
      <w:r>
        <w:rPr>
          <w:rFonts w:cs="Arial" w:ascii="Arial" w:hAnsi="Arial"/>
          <w:sz w:val="20"/>
          <w:szCs w:val="20"/>
        </w:rPr>
        <w:t xml:space="preserve"> (1924—1998). В числе первых на улицы Кишинева ворвались младший сержант Кондерчук, рядовые Кравченко и Подорилов. Завязались уличные бои, охватившие в основном район Старой Почты и Скулянской рогатки. Фашисты пытались отбить атаку, но пулеметчик дивизии Афанасий Михайлов обошел фашистов и фланговым огнем посеял в их рядах панику. Боевую смекалку проявили в тот день многие гвардейцы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г был напуган, деморализован, его сопротивление удалось легко сломить. Около 12 тыс. гитлеровских солдат и офицеров сдались в плен. В 4 ч. утра над городом взвилось Красное знамя, водруженное гвардии капитаном А.И. Бельским из 89-й дивизии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Нас захватил садов и пепла запах,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ошли мы с боем в Кишинев,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он сынам указывал на запад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ами искалеченных домов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 пороге увидали снова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ных людей в неповторимый час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ороге жизни вся Молдова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ла нас и провожала нас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давский виноград созрел до срока,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До срока в бочках он перебродил,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Чтоб угостить бойца,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шел с востока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то на запад дальше уходил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. Балца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станавливаться было нельзя, иначе противник объединится со свежими силами. Корпус покинул освобожденный город и двинулся на юго-запад, к Пру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омандующий 3-м Украинским фронтом генерал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Федор Иванович Толбухин</w:t>
        </w:r>
      </w:hyperlink>
      <w:r>
        <w:rPr>
          <w:rFonts w:cs="Arial" w:ascii="Arial" w:hAnsi="Arial"/>
          <w:sz w:val="20"/>
          <w:szCs w:val="20"/>
        </w:rPr>
        <w:t xml:space="preserve"> (1894—1949) 26 августа через парламентеров и по радио предложил окруженным войскам противника капитулировать, что позволило бы избежать кровопролития. Однако мирные предложения были отклонены, и 27 августа Красная Армия возобновила ликвидацию противника. Некоторые части в ответ на огонь начали массово сдаваться в пле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384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лева направо:</w:t>
      </w:r>
      <w:r>
        <w:rPr>
          <w:rFonts w:cs="Arial" w:ascii="Arial" w:hAnsi="Arial"/>
          <w:sz w:val="20"/>
          <w:szCs w:val="20"/>
        </w:rPr>
        <w:t xml:space="preserve"> Толбухин Ф.И., Фирсов П.А., Шостацкий Г.Н., Конев В.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вших сопротивление фашистов удалось настичь 28 августа у Прута и прижать к реке. Силами артиллерии и мощным огнем «Катюш» основные силы врага были уничтожены, после чего войска корпуса при поддержке 266-й стрелковой дивизии сомкнули окружение. Видя свою безысходность, противник капитулировал; в тот день в плен сдалось 20 тыс. солдат и офицеров. Всего за эту неделю удалось освободить свыше 100 населенных пункт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ценимую помощь оказали армии молдаванские партизаны, которые с мая по август 1944 г. уничтожили свыше 11 тыс. фашистских солдат и офицеров, 25 танков и бронемашин и около 400 автомашин, а также пустили под откос 13 воинских эшелонов и взорвали 9 мостов. Кроме того, партизаны взяли в плен 4500 солдат и офицеров противника, после чего передали их Советской Арм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 всем пленным было проявлено гуманное отношение. В 5-й армии действовал Национальный комитет движения «Свободная Германия». Его руководитель — </w:t>
      </w:r>
      <w:r>
        <w:rPr>
          <w:rFonts w:cs="Arial" w:ascii="Arial" w:hAnsi="Arial"/>
          <w:b/>
          <w:sz w:val="20"/>
          <w:szCs w:val="20"/>
        </w:rPr>
        <w:t>Марианна Вайнерт</w:t>
      </w:r>
      <w:r>
        <w:rPr>
          <w:rFonts w:cs="Arial" w:ascii="Arial" w:hAnsi="Arial"/>
          <w:sz w:val="20"/>
          <w:szCs w:val="20"/>
        </w:rPr>
        <w:t xml:space="preserve">, дочь немецкого антифашиста, поэта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Эриха Вайнерта</w:t>
        </w:r>
      </w:hyperlink>
      <w:r>
        <w:rPr>
          <w:rFonts w:cs="Arial" w:ascii="Arial" w:hAnsi="Arial"/>
          <w:sz w:val="20"/>
          <w:szCs w:val="20"/>
        </w:rPr>
        <w:t xml:space="preserve"> (1890—1953), — убеждала пленных солдат перейти на сторону СССР и спасти Германию от коричневой чу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знак проявленного мужества в ходе операции 1620 бойцов дивизии были удостоены различных правительственных наград. Это была последняя боевая операция 94-й гвардейской стрелковой дивизии на территории СССР. Впереди — освобождение Европы от фашистского иг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фтенюк С. и др. Молдавская ССР в Великой Отечественной войне Советского Союза 1941—1945 гг. — Кишинев: Штиинца, 1970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боях за Молдавию. Сборник. Кн. 4. — Кишинев: Картя Молдовеняскэ, 1976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сонов А.М. Крах фашистской агрессии. 1939—1945. Исторический очерк. — Москва: Наука, 1975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Штеменко С.М. Генеральный штаб в годы войны. — М.: Воениздат, 1989.</w:t>
      </w:r>
    </w:p>
    <w:p>
      <w:pPr>
        <w:pStyle w:val="Style17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«Светлая река», №6, стр. 3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3980" TargetMode="External"/><Relationship Id="rId4" Type="http://schemas.openxmlformats.org/officeDocument/2006/relationships/hyperlink" Target="http://gornozavodsk.su/?p=4369" TargetMode="External"/><Relationship Id="rId5" Type="http://schemas.openxmlformats.org/officeDocument/2006/relationships/hyperlink" Target="http://gornozavodsk.su/?p=4386" TargetMode="External"/><Relationship Id="rId6" Type="http://schemas.openxmlformats.org/officeDocument/2006/relationships/hyperlink" Target="http://gornozavodsk.su/?p=4640" TargetMode="External"/><Relationship Id="rId7" Type="http://schemas.openxmlformats.org/officeDocument/2006/relationships/hyperlink" Target="http://gornozavodsk.su/?p=4816" TargetMode="External"/><Relationship Id="rId8" Type="http://schemas.openxmlformats.org/officeDocument/2006/relationships/hyperlink" Target="http://www.warheroes.ru/hero/hero.asp?Hero_id=5396" TargetMode="External"/><Relationship Id="rId9" Type="http://schemas.openxmlformats.org/officeDocument/2006/relationships/hyperlink" Target="http://www.warheroes.ru/hero/hero.asp?Hero_id=3973" TargetMode="External"/><Relationship Id="rId10" Type="http://schemas.openxmlformats.org/officeDocument/2006/relationships/hyperlink" Target="http://www.warheroes.ru/hero/hero.asp?Hero_id=1717" TargetMode="External"/><Relationship Id="rId11" Type="http://schemas.openxmlformats.org/officeDocument/2006/relationships/hyperlink" Target="http://www.warheroes.ru/hero/hero.asp?Hero_id=1766" TargetMode="External"/><Relationship Id="rId12" Type="http://schemas.openxmlformats.org/officeDocument/2006/relationships/hyperlink" Target="http://www.warheroes.ru/hero/hero.asp?Hero_id=11635" TargetMode="External"/><Relationship Id="rId13" Type="http://schemas.openxmlformats.org/officeDocument/2006/relationships/hyperlink" Target="http://www.warheroes.ru/hero/hero.asp?Hero_id=1083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ru.wikipedia.org/wiki/&#1042;&#1072;&#1081;&#1085;&#1077;&#1088;&#1090;,_&#1069;&#1088;&#1080;&#1093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8-22T09:58:00Z</dcterms:modified>
  <cp:revision>2</cp:revision>
  <dc:subject>info@gornozavodsk.su</dc:subject>
  <dc:title>Материалы сайта</dc:title>
</cp:coreProperties>
</file>