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России нужны герои: Павел Пономарев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28.08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53415</wp:posOffset>
            </wp:positionV>
            <wp:extent cx="1438910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Жертвенность, готовность совершить подвиг — удел военного времени. А как выглядит патриотизм в мирной жизни? Давайте подумаем! Вот человек любит родителей. То есть он все про них знает: когда у них день рождения, какой чай они предпочитают, давно ли обновляли гардероб. Именно такие житейские знания помогают заботиться об отце с матерью. Так же и с Родиной. Любить ее — значит, в том числе, </w:t>
      </w:r>
      <w:r>
        <w:rPr>
          <w:rFonts w:cs="Arial" w:ascii="Arial" w:hAnsi="Arial"/>
          <w:b/>
          <w:sz w:val="18"/>
          <w:szCs w:val="18"/>
        </w:rPr>
        <w:t>знать про нее все самое важное</w:t>
      </w:r>
      <w:r>
        <w:rPr>
          <w:rFonts w:cs="Arial" w:ascii="Arial" w:hAnsi="Arial"/>
          <w:sz w:val="18"/>
          <w:szCs w:val="18"/>
        </w:rPr>
        <w:t xml:space="preserve">. Например, пермяк обязан знать, кто первым из его земляков стал Героем Советского Союза. Вы знаете? Даем подсказку: это </w:t>
      </w:r>
      <w:r>
        <w:rPr>
          <w:rFonts w:cs="Arial" w:ascii="Arial" w:hAnsi="Arial"/>
          <w:b/>
          <w:sz w:val="18"/>
          <w:szCs w:val="18"/>
        </w:rPr>
        <w:t>Павел Елизарович Пономарев</w:t>
      </w:r>
      <w:r>
        <w:rPr>
          <w:rFonts w:cs="Arial" w:ascii="Arial" w:hAnsi="Arial"/>
          <w:sz w:val="18"/>
          <w:szCs w:val="18"/>
        </w:rPr>
        <w:t xml:space="preserve">, получивший почетное звание </w:t>
      </w:r>
      <w:r>
        <w:rPr>
          <w:rFonts w:cs="Arial" w:ascii="Arial" w:hAnsi="Arial"/>
          <w:b/>
          <w:sz w:val="18"/>
          <w:szCs w:val="18"/>
        </w:rPr>
        <w:t>75 лет назад, 29 августа 1939 год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Е. Пономареву вообще повезло занять сразу несколько первых мест, хотя, разумеется, он к этому вовсе не стремился и, вероятно, сам удивлялся тому, как причудливо сложилась его судьба. Итак, Павел Елизарович Пономарев: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й из уроженцев Пермской области, удостоенных звания Героя Советского Союза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й советский милиционер, ставший Героем Советского Союза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й и единственный из уральцев ставший Героем Монгольской Народной Республик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.Е. Пономарев родился 110 лет назад, 23 марта 1904 г. в деревне Луговая Пермской области. Первоначально работал путевым рабочим в Кунгуре, затем мукомолом в родной деревне, а с 1929 г. пошел в милицию. Размеренный ход мирной жизни нашего земляка был нарушен Второй мировой войно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годня все больше специалистов возражает против официальной, принятой на Западе даты начала этой страшной войны. И мы, присоединяясь к этому протесту, скажем правду: война началась в 1937 г., когда Япония, союзница гитлеровской Германии, используя как предлог провокацию на мосту Марко Поло, вторглась в Китай и двинулась далее на север — через Монголию к советской границе. Агрессоры и потакавшее им «мировое сообщество» рассчитывали, что СССР окажется зажат с двух сторон германской и японской армиям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днако победоносное продвижение японцев в 1938 г. застопорилось из-за прибывших в Монголию советских воинов-интернационалистов; и уже летом 1939 г., после поражения на горе Баин-Цаган, ставилась более скромная цель — уничтожение советско-монгольских войск на восточном берегу </w:t>
      </w:r>
      <w:r>
        <w:rPr>
          <w:rFonts w:cs="Arial" w:ascii="Arial" w:hAnsi="Arial"/>
          <w:b/>
          <w:sz w:val="18"/>
          <w:szCs w:val="18"/>
        </w:rPr>
        <w:t>монгольской реки Халхин-Гол</w:t>
      </w:r>
      <w:r>
        <w:rPr>
          <w:rFonts w:cs="Arial" w:ascii="Arial" w:hAnsi="Arial"/>
          <w:sz w:val="18"/>
          <w:szCs w:val="18"/>
        </w:rPr>
        <w:t>. Операция началась противником в ночь на 8 июля с неожиданной атаки на позиции 149-го стрелкового полка и батальона 5-й стрелково-пулеметной бригады, в результате чего советские войска были отодвинуты почти на четыре километра от реки. На протяжении нескольких последующих дней Красная Армия пыталась вернуться на прежние рубежи и отражала непрерывные атаки враг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качестве подкрепления в район боевых действий были брошены переведенные сюда еще в начале июня из Уральского округа части 82-й стрелковой дивизии 1-й армейской группы, в т.ч. 603-й стрелковый полк, в котором командиром отделения взвода связи служил П.Е. Пономарев (на Дальнем Востоке с 10 июня). В ночь на 12 июля 603-й полк занял отведенные ему позиции на восточном берегу Халхин-Гола, а с утра новобранцы подверглись сильному артиллерийскому огню, отчего многие запаниковал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Хотя 82-я дивизия еще не раз отличится в годы Великой Отечественной, тогда, в 1939 г., она была укомплектована и подготовлена очень слабо; совершенно неопытные солдаты в основной своей массе не имели никакого представления о дисциплине. Как сообщалось в донесении от 16 июля 1939 г. начальнику Политуправления РККА о морально-политическом состоянии личного состава 82-й стрелковой дивизии, в ней </w:t>
      </w:r>
      <w:r>
        <w:rPr>
          <w:rFonts w:cs="Arial" w:ascii="Arial" w:hAnsi="Arial"/>
          <w:i/>
          <w:sz w:val="18"/>
          <w:szCs w:val="18"/>
        </w:rPr>
        <w:t>«отмечены случаи крайней недисциплинированности и преступности. Нет касок, шанцевого инструмента, без гранат, винтовочные патроны выданы без обойм, револьверы выданы без кобуры. Разведбатальон прибыл без положенных бронемашин и мотоциклов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ественно, что после артобстрела японцами, в 603-м полку начались беспорядки, которые удалось устранить с большим трудом. Павел Пономарев не поддался общей панике. Сказалось и чувство ответственности, связанное с должностью командира, а также, наверное, и дисциплинированность, приобретенная за время службы в милиции. В ту же ночь после обстрела, с 12 на 13 июля, Павел Елизарович проявил редкую отвагу и стойкость при выполнении боевого задания. Живо и в подробностях описывает подвиг командира М. Певзнер в очерке «Фронтовые будни»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вигались молча, уже в темноте. Впереди командир отделения Павел Пономарев, за ним бойцы — Власов и Абросимов. Вот и пологая сопка. Наискось от нее другая — повыше, острым горбом врезается в неб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ежду сопками легла лощина, где должен расположиться секр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становились у подножия. Прислушались. Тихо. Далеко на горизонте виднелось пламя. Изредка глухо доносился звук орудийного выстрела, стремительно взлетала ракета, озаряя нестройное очертание сопок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переди, метрах в трехстах — четырехстах, находились позиции противника. В последний раз оглянулись назад, туда, где лежала линия окопов батальона, и стали спускаться в лощину. Пономарев, не останавливаясь, обернулся в сторону товарище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—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е отставай, — шепотом предупредил он Абросимова, который шел последним. И неожиданно сам замедлил шаги, прислушалс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Чуткое ухо Пономарева уловило сначала неясный шорох, потом звяканье, глухой топот ног..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ямо на секрет, еще не успевший занять свои позиции, надвигалась темная, колеблющаяся масс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номарев вполголоса отдал приказание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—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ласов, беги, сообщи командиру..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ласов отполз в сторону и исчез в темноте ноч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—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май шинель, заряжай! — приказал командир Абросимову. Светлая шинель выделялась в темноте и могла привлечь внимание враг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—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трелять по команде, подпустим ближе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номарев снял шинель, ощупал гранаты на ремне и залег в траву, стиснув в руках винтовк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емные фигуры надвигались. Раздалась команда и вслед — залп. Вскинув руки, Абросимов упа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номарев приложил винтовку к плечу и выстрелил. Потом с силой метнул гранату. Раздался взрыв, стоны, крики..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уля и граната попали в цель. Ошеломленные неожиданным ударом, японцы в смятении побежали в разные сторон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номарев почувствовал острую боль в ноге. Стреляли откуда-то сзади. «Зашли с тыла», — промелькнуло в сознании. Пономарев остро ощутил всю безвыходность своего положен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дин против двадцати. Враги обходили его со всех сторон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правившись от первого удара, противник изменил тактику. Ползком с трех сторон приближались захватчики к Пономареву. С криками «банзай!» кинулись они на советского бойц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переди бежало трое. Щелкнул затвор. Пономарев спокойно выстрелил. Один солдат грохнулся на землю. Винтовка вылетела у него из рук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номарев нажал на спусковой крючок, еще раз — винтовка молчала. «Засорилась», — догадался он, и холодок пробежал по телу. А противник все ближе и ближе. Пономарев поднялся, с винтовкой наперевес бросился на одного из нападавших и с силой ударил его штыком. Тот замертво упал. Другого Пономарев свалил ударом приклад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отивник откатился, но он еще близко, где-то здесь, в кустах. Пули свистели над головой. Как быть дальше? Пономарев вспомнил: у погибшего Абросимова была винтовка, два подсумка с патронами, две гранат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возмогая боль, он пополз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слышав шорох, японцы открыли частую стрельбу. У Пономарева была еще одна граната. Последняя! Он бросил ее и в ту же минуту почувствовал острую боль в правом боку. Он продолжал ползти и добрался до того места, где лежало тело Абросимова. Гранаты и винтовка валялись рядом. Пономарев схватил гранаты и одну за другой метнул их в противника. Потом стал стрелять из винтовки. Но вскоре отказала и винтовка Абросимова: в затвор попал песок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ставляя за собой кровавый след, Пономарев пополз дальше. Около убитого вражеского офицера валялась винтовка, а в похолодевшей руке зажат пистолет. Пономарев вырвал пистолет, подобрал винтовку и коробку патронов. С новым оружием добрался он до своего убежища и стал торопливо рыть окоп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есколько раз пытались подобраться враги к отделенному командиру, но откатывались, отброшенные его огне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чало света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В туманной дымке рассвета выступили очертания сопок. Перед глазами встала картина боя. Впереди, метрах в семи-восьми, беспорядочно валялись трупы вражеских солдат, каски, винтовки, коробки с патрона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еподалеку, с выброшенными вперед руками, растянулся мертвый Абросимов. А сзади, уткнувшись лицом в траву, порыжевшую от крови, лежал труп в красноармейской форме. «Так это ведь Власов», — решил Пономарев. Теперь он понял, почему не пришла помощь. Враги закололи Власова, прежде чем тот доставил донесение командир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На горизонте показался красный диск солнца. Тревожная ночь позади. Пономарев сидел в окопе, держа винтовку на бруствер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з-за сопки показались две фигур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Пономарев узнал товарищей. Связисты!.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же после выяснилось, что Пономарев задержал диверсионную банду «смертников», которые пытались прорваться через линию нашей обороны и взорвать переправу.</w:t>
      </w:r>
    </w:p>
    <w:p>
      <w:pPr>
        <w:pStyle w:val="Style17"/>
        <w:spacing w:before="120" w:after="12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рагмент дается в сокращении.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вообразить сложность и, казалось бы, безвыходность той ситуации, в которой оказался П.Е. Пономарев, нужно иметь представление об исключительном упорстве и высоком военном мастерстве японцев. Маршал Советского Союза Г.К. Жуков в воспоминаниях о боях на реке Халхин-Гол следующим образом характеризует японских солдат: </w:t>
      </w:r>
      <w:r>
        <w:rPr>
          <w:rFonts w:cs="Arial" w:ascii="Arial" w:hAnsi="Arial"/>
          <w:i/>
          <w:sz w:val="18"/>
          <w:szCs w:val="18"/>
        </w:rPr>
        <w:t>«Японцы сражались ожесточенно. Я противник того, чтобы отзываться о враге, унижая его. Это не презрение к врагу, это недооценка его. А в итоге не только недооценка врага, но и недооценка самих себя. Японцы дрались исключительно упорно, в основном — пехота...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удивительно поэтому, что еще </w:t>
      </w:r>
      <w:r>
        <w:rPr>
          <w:rFonts w:cs="Arial" w:ascii="Arial" w:hAnsi="Arial"/>
          <w:b/>
          <w:sz w:val="18"/>
          <w:szCs w:val="18"/>
        </w:rPr>
        <w:t>29 августа 1939 г.</w:t>
      </w:r>
      <w:r>
        <w:rPr>
          <w:rFonts w:cs="Arial" w:ascii="Arial" w:hAnsi="Arial"/>
          <w:sz w:val="18"/>
          <w:szCs w:val="18"/>
        </w:rPr>
        <w:t>, до окончания боевых действий, Павлу Елизаровичу Пономареву было присвоено звание Героя Советского Союза, с вручением Ордена Лени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оль же мужественно и достойно проявили себя в те дни многие другие бойцы. Воздушные тараны были совершены летчиками В.П. Кустовым, А.Ф. Мошиным и В.Ф. Скобарихиным. Летчик М.А. Ююкин совершил </w:t>
      </w:r>
      <w:r>
        <w:rPr>
          <w:rFonts w:cs="Arial" w:ascii="Arial" w:hAnsi="Arial"/>
          <w:b/>
          <w:sz w:val="18"/>
          <w:szCs w:val="18"/>
        </w:rPr>
        <w:t>первый в истории авиации огневой таран наземной цели</w:t>
      </w:r>
      <w:r>
        <w:rPr>
          <w:rFonts w:cs="Arial" w:ascii="Arial" w:hAnsi="Arial"/>
          <w:sz w:val="18"/>
          <w:szCs w:val="18"/>
        </w:rPr>
        <w:t xml:space="preserve">: отдав приказ экипажу покинуть борт с парашютами, Михаил Анисимович направил свой подбитый, полыхавший бомбардировщик в скопление вражеских солдат и их боевой техники. Героически погиб в ночном бою командир 149-го стрелкового полка майор И.М. Ремизов, в честь которого названа высота Ремизовская, на которой находился его командный пункт. </w:t>
      </w:r>
      <w:r>
        <w:rPr>
          <w:rFonts w:cs="Arial" w:ascii="Arial" w:hAnsi="Arial"/>
          <w:b/>
          <w:sz w:val="18"/>
          <w:szCs w:val="18"/>
        </w:rPr>
        <w:t>Впервые в истории на танках в подводном положении была форсирована водная преграда</w:t>
      </w:r>
      <w:r>
        <w:rPr>
          <w:rFonts w:cs="Arial" w:ascii="Arial" w:hAnsi="Arial"/>
          <w:sz w:val="18"/>
          <w:szCs w:val="18"/>
        </w:rPr>
        <w:t>, когда танкисты батальона В.А. Копцова преодолели реку Халхин-Гол. Примеры можно продолжать и дале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зультате невероятной стойкости солдат и офицеров, предвосхитившей подвиги Великой Отечественной войны, </w:t>
      </w:r>
      <w:r>
        <w:rPr>
          <w:rFonts w:cs="Arial" w:ascii="Arial" w:hAnsi="Arial"/>
          <w:b/>
          <w:sz w:val="18"/>
          <w:szCs w:val="18"/>
        </w:rPr>
        <w:t>31 августа 1939 г.</w:t>
      </w:r>
      <w:r>
        <w:rPr>
          <w:rFonts w:cs="Arial" w:ascii="Arial" w:hAnsi="Arial"/>
          <w:sz w:val="18"/>
          <w:szCs w:val="18"/>
        </w:rPr>
        <w:t xml:space="preserve"> территорию Монгольской Народной Республики удалось полностью освободить от захватчиков. Русско-японский конфликт закончился победой, исключительно важной в стратегическом плане. Япония отказалась от ведения дальнейших боевых действий против СССР, что позволило нам в 1941 г. сконцентрировать основные свои силы против гитлеровской Герман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завершении курса лечения в госпитале Пономарев демобилизовался из рядов Красной Армии, чтобы вновь вернуться к работе в милиции. В том же 1939 г. он окончил Московскую высшую школу милиции, после чего на протяжении 20 лет работал в автомобильной инспекции — сначала Пермской области, а затем, с 1948 по 1959 гг. Свердловской области, дослужившись до звания майора. Покинув ГАИ, Пономарев вернулся в Кунгур, откуда позже переехал в деревню Старые Решёты под г.Первоуральском Свердловской области.</w:t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01720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вел Елизарович оставил после себя в органах МВД добрую память. На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сайте УГИБДД ГУ МВД России по Свердловской области</w:t>
        </w:r>
      </w:hyperlink>
      <w:r>
        <w:rPr>
          <w:rFonts w:cs="Arial" w:ascii="Arial" w:hAnsi="Arial"/>
          <w:sz w:val="18"/>
          <w:szCs w:val="18"/>
        </w:rPr>
        <w:t xml:space="preserve"> имеется такая теплая заметка о почетном работнике Свердловского ГАИ: </w:t>
      </w:r>
      <w:r>
        <w:rPr>
          <w:rFonts w:cs="Arial" w:ascii="Arial" w:hAnsi="Arial"/>
          <w:i/>
          <w:sz w:val="18"/>
          <w:szCs w:val="18"/>
        </w:rPr>
        <w:t xml:space="preserve">«Пономарев носил неуклюжую в то время милицейскую форму с каким-то особым изяществом. И нелепые краги, и шлем “здравствуй и прощай” сидели на нем элегантно. Дежурил Павел Елизаров на одном из самых крутых поворотов в г.Свердловске. Водители его называли “петля смерти” — настолько часто случались там аварии. Пономарев настоял, чтобы его поставили именно на эту </w:t>
      </w:r>
      <w:r>
        <w:rPr>
          <w:rFonts w:cs="Arial" w:ascii="Arial" w:hAnsi="Arial"/>
          <w:i/>
          <w:sz w:val="18"/>
          <w:szCs w:val="18"/>
          <w:lang w:val="en-US"/>
        </w:rPr>
        <w:t>“</w:t>
      </w:r>
      <w:r>
        <w:rPr>
          <w:rFonts w:cs="Arial" w:ascii="Arial" w:hAnsi="Arial"/>
          <w:i/>
          <w:sz w:val="18"/>
          <w:szCs w:val="18"/>
        </w:rPr>
        <w:t>петлю”. При нем здесь не было уже ни одного несчастья»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звания Героя Советского Союза и Ордена Ленина, Павел Елизарович был награжден Орденом «Красной Звезды», Орденом «Боевого Красного Знамени Монгольской Народной Республики» (Герой Монгольской Народной Республики с 1969 г.), медалью «За боевые заслуги» и рядом других правительственных наград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Е. Пономарев ушел из жизни 16 августа 1973 г., похоронен в Первоуральск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:</w:t>
      </w:r>
    </w:p>
    <w:p>
      <w:pPr>
        <w:pStyle w:val="Style17"/>
        <w:numPr>
          <w:ilvl w:val="0"/>
          <w:numId w:val="2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рой Советского Союза Пономарев Павел Елизарович — http://www.warheroes.ru/hero/hero.asp?Hero_id=2273</w:t>
      </w:r>
    </w:p>
    <w:p>
      <w:pPr>
        <w:pStyle w:val="Style17"/>
        <w:numPr>
          <w:ilvl w:val="0"/>
          <w:numId w:val="2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иков М.В. Победа на Халхин-Голе. — М.: Политиздат, 1971.</w:t>
      </w:r>
    </w:p>
    <w:p>
      <w:pPr>
        <w:pStyle w:val="Style17"/>
        <w:numPr>
          <w:ilvl w:val="0"/>
          <w:numId w:val="2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братимы Халхин-Гола / Составители: М. Певзнер, Ч. Нацагдорж. — М.: Правда, 1979.</w:t>
      </w:r>
    </w:p>
    <w:p>
      <w:pPr>
        <w:pStyle w:val="Style17"/>
        <w:numPr>
          <w:ilvl w:val="0"/>
          <w:numId w:val="2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ишов А. В. Россия и Япония. История военных конфликтов. — М.: Вече, 200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-gai.ru/gibdd/history/history_3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1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8-28T05:06:00Z</dcterms:modified>
  <cp:revision>3</cp:revision>
  <dc:subject>info@gornozavodsk.su</dc:subject>
  <dc:title>Материалы сайта</dc:title>
</cp:coreProperties>
</file>