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Уральский тыл в Первую мировую войну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  <w:sz w:val="18"/>
          <w:szCs w:val="18"/>
        </w:rPr>
        <w:t>Опубликовано</w:t>
      </w:r>
      <w:r>
        <w:rPr>
          <w:rFonts w:cs="Arial" w:ascii="Arial" w:hAnsi="Arial"/>
          <w:color w:val="333333"/>
          <w:sz w:val="18"/>
          <w:szCs w:val="18"/>
        </w:rPr>
        <w:t xml:space="preserve"> 01.08.2014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61340</wp:posOffset>
            </wp:positionV>
            <wp:extent cx="2289810" cy="190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Фраза звучит гордо и красиво. Для современного россиянина вообще привычно считать хребет России надежным защитником, прочным тылом. Таким был Урал в 1941—1945, таким был в 1812-м. </w:t>
      </w:r>
      <w:r>
        <w:rPr>
          <w:rFonts w:cs="Arial" w:ascii="Arial" w:hAnsi="Arial"/>
          <w:b/>
          <w:sz w:val="18"/>
          <w:szCs w:val="18"/>
        </w:rPr>
        <w:t xml:space="preserve">Но иная картина открывается в 1914-м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 лет назад, 1 августа 1914 года, Германия объявила войну России</w:t>
      </w:r>
      <w:r>
        <w:rPr>
          <w:rFonts w:cs="Arial" w:ascii="Arial" w:hAnsi="Arial"/>
          <w:sz w:val="18"/>
          <w:szCs w:val="18"/>
        </w:rPr>
        <w:t>, и наша страна волей-неволей вынуждена была войти в Первую мировую войну. Круглая дата заставляет приоткрыть страницы истории, чтобы узнать о вкладе родного края в борьбу с неприятелем. Однако путешествие в прошлое приносит обескураживающие факты: поддержка фронта уральскими предприятиями в годы этой чудовищной войны была смехотворно мал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ще всего объяснить упадок заводов, из которых вырос наш </w:t>
      </w:r>
      <w:r>
        <w:rPr>
          <w:rFonts w:cs="Arial" w:ascii="Arial" w:hAnsi="Arial"/>
          <w:b/>
          <w:sz w:val="18"/>
          <w:szCs w:val="18"/>
        </w:rPr>
        <w:t>Горнозаводский район</w:t>
      </w:r>
      <w:r>
        <w:rPr>
          <w:rFonts w:cs="Arial" w:ascii="Arial" w:hAnsi="Arial"/>
          <w:sz w:val="18"/>
          <w:szCs w:val="18"/>
        </w:rPr>
        <w:t xml:space="preserve">. В 1879 году владелец предприятий С.М. Голицын, не желая обременять себя хозяйственными хлопотами, сдал свои заводские дачи (почти 769.990 десятин земли!) в аренду </w:t>
      </w:r>
      <w:r>
        <w:rPr>
          <w:rFonts w:cs="Arial" w:ascii="Arial" w:hAnsi="Arial"/>
          <w:b/>
          <w:sz w:val="18"/>
          <w:szCs w:val="18"/>
        </w:rPr>
        <w:t>Франко-Уральскому обществу</w:t>
      </w:r>
      <w:r>
        <w:rPr>
          <w:rFonts w:cs="Arial" w:ascii="Arial" w:hAnsi="Arial"/>
          <w:sz w:val="18"/>
          <w:szCs w:val="18"/>
        </w:rPr>
        <w:t xml:space="preserve">, основанному известным в те годы аферистом </w:t>
      </w:r>
      <w:r>
        <w:rPr>
          <w:rFonts w:cs="Arial" w:ascii="Arial" w:hAnsi="Arial"/>
          <w:b/>
          <w:sz w:val="18"/>
          <w:szCs w:val="18"/>
        </w:rPr>
        <w:t>Полем Эженом Бонту</w:t>
      </w:r>
      <w:r>
        <w:rPr>
          <w:rFonts w:cs="Arial" w:ascii="Arial" w:hAnsi="Arial"/>
          <w:sz w:val="18"/>
          <w:szCs w:val="18"/>
        </w:rPr>
        <w:t xml:space="preserve">. В это самое время Бонту, играя на бирже, осуществлял усиленное нагнетание «мыльного пузыря» в финансовой системе Франции, размер которого спустя два года достигнет 5 млрд. франков. Однако в 1884 г. Бонту разоряется, и спустя недолгий срок предприятия Франко-Уральского общества переходят в руки «Общества Камских стальных и железоделательных заводов», иначе называвшемся </w:t>
      </w:r>
      <w:r>
        <w:rPr>
          <w:rFonts w:cs="Arial" w:ascii="Arial" w:hAnsi="Arial"/>
          <w:b/>
          <w:sz w:val="18"/>
          <w:szCs w:val="18"/>
        </w:rPr>
        <w:t>Камским акционерным общество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Любопытно, что за обеими компаниями стояла группировка </w:t>
      </w:r>
      <w:r>
        <w:rPr>
          <w:rFonts w:cs="Arial" w:ascii="Arial" w:hAnsi="Arial"/>
          <w:b/>
          <w:sz w:val="18"/>
          <w:szCs w:val="18"/>
        </w:rPr>
        <w:t>лионских банкиров</w:t>
      </w:r>
      <w:r>
        <w:rPr>
          <w:rFonts w:cs="Arial" w:ascii="Arial" w:hAnsi="Arial"/>
          <w:sz w:val="18"/>
          <w:szCs w:val="18"/>
        </w:rPr>
        <w:t>. Камскому обществу удалось присоединить также предприятия наследников графа П.П. Шувалова, так что теперь под контролем лионской группировки оказались Чусовской, Архангело-Пашийский, Нытвенский, Лысьвенский, Теплогорский, Кусье-Александровский и Бисерский заводы — все они специализировались на черной металлург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же касается золотых и платиновых приисков на территории округа, то они в 1899 г. были переданы французскому акционерному обществу «Платино-промышленная </w:t>
      </w:r>
      <w:r>
        <w:rPr>
          <w:rFonts w:cs="Arial" w:ascii="Arial" w:hAnsi="Arial"/>
          <w:b/>
          <w:sz w:val="18"/>
          <w:szCs w:val="18"/>
        </w:rPr>
        <w:t>анонимная компания</w:t>
      </w:r>
      <w:r>
        <w:rPr>
          <w:rFonts w:cs="Arial" w:ascii="Arial" w:hAnsi="Arial"/>
          <w:sz w:val="18"/>
          <w:szCs w:val="18"/>
        </w:rPr>
        <w:t>» с уставным капиталом свыше 21 млн. франков и смешанным правлением. Компания завладела золотыми и платиновыми приисками в дачах Кусье-Александровского и Бисерского заводов, на реке Ис и некоторыми другим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распоряжению лионских банкиров Камское акционерное общество в 1912—1913 годах провело реорганизацию ряда предприятий, вследствие чего выпуск чугуна на них резко упал с начала 1914 года. Впоследствии в интересах мировой финансовой верхушки — заказчиков войны — производство металла продолжало падать. Хозяйство велось с таким расчетом, чтобы завод в ближайшие годы закрылся. Вот что сообщает на основании своих изысканий пашийский краевед В.В. Киреев о французских владельцах: </w:t>
      </w:r>
      <w:r>
        <w:rPr>
          <w:rFonts w:cs="Arial" w:ascii="Arial" w:hAnsi="Arial"/>
          <w:i/>
          <w:sz w:val="18"/>
          <w:szCs w:val="18"/>
        </w:rPr>
        <w:t>«Они больше заботились о прибылях, чем о долговечности завода: рудники разрабатывались хищнически, заводские строения были такими, что к концу срока аренды пришли в негодность» (ничего не напоминает?)</w:t>
      </w:r>
      <w:r>
        <w:rPr>
          <w:rFonts w:cs="Arial" w:ascii="Arial" w:hAnsi="Arial"/>
          <w:sz w:val="18"/>
          <w:szCs w:val="18"/>
        </w:rPr>
        <w:t>. В 1916 году работа большинства из перечисленных заводов полностью остановилас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кладе руководство все равно не осталось, до 1916 года оно «зарабатывало» на одном только Архангело-Пашийском заводе по 3 млн. франков ежегодно. Откуда сверхдоходы при падении производства? Ответ предельно прост. Хозяева завода втридорога распродавали инструмент, оборудование и материально-производственные запасы. Так удается убить двух зайцев: скомпенсировать простой и лишить предприятие возможности выйти на прежние мощност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ть черствые сердца, которые не имеют ни национальности, ни родины. Им важнее нажива. Французские владельцы наших заводов относились именно к этой категории. Им было безразлично, что на фронте гибнут их соотечественники и что уральский металл смог бы спасти тысячу-другую француз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нашими заводами все понятно. Но ведь засилье иностранцев было не везде, многие уральские предприятия оставались в руках казны или русских предпринимателей. Однако уральская металлургия в целом сократила выпуск продукции на 12,8 млн. пудов, а кроме того, по объемам литья снизила свой удельный вес среди российских металлургических предприятий с 21,7% до 19,8%. Словно не существовало для Урала ни обилия выгодных заказов, ни нерадивых госчиновников, охотно выдававших любую сумму каждому заводчик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ины этого упадка гораздо более невеселые, чем влияние иностранцев. Беспечность и халатность. </w:t>
      </w:r>
      <w:r>
        <w:rPr>
          <w:rFonts w:cs="Arial" w:ascii="Arial" w:hAnsi="Arial"/>
          <w:b/>
          <w:sz w:val="18"/>
          <w:szCs w:val="18"/>
        </w:rPr>
        <w:t>Тыл совершенно не желал работать на фронт.</w:t>
      </w:r>
      <w:r>
        <w:rPr>
          <w:rFonts w:cs="Arial" w:ascii="Arial" w:hAnsi="Arial"/>
          <w:sz w:val="18"/>
          <w:szCs w:val="18"/>
        </w:rPr>
        <w:t xml:space="preserve"> Экономика не перестроилась на мобилизационный лад, страна продолжала жить так, словно война протекала где-то в далекой Африк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станем сейчас сравнивать обрисованную картину с «роковыми сороковыми». Лучше затронем более ранние времена. Во время Отечественной войны 1812 года все сыны России — и крестьяне, и дворяне — встали на защиту Родины. И не только сыны, но и дочери, если вспомнить «корнета Александрова» (кавалерист-девицу Надежду Дурову). Могучий уральский тыл неустанно снабжал фронт снарядами и орудийным металлом. Из предприятий будущего Горнозаводского района особо отличился по выполнению военного заказа Пашийский завод, а на Бисерском заводе было разработано и внедрено новое оборудование для повышения качества продукци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чему не видно подобного рвения сто лет спустя, в 1914 году? Вы скажете, что русские не хотели умирать за какую-то Сербию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-первых, не «какую-то», а братскую, славянскую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Во-вторых, немцы убивали не только братьев-сербов. Посетите сайт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Волковысского военно-исторического музея</w:t>
        </w:r>
      </w:hyperlink>
      <w:r>
        <w:rPr>
          <w:rFonts w:cs="Arial" w:ascii="Arial" w:hAnsi="Arial"/>
          <w:sz w:val="18"/>
          <w:szCs w:val="18"/>
        </w:rPr>
        <w:t xml:space="preserve">, и вы узнаете, как </w:t>
      </w:r>
      <w:r>
        <w:rPr>
          <w:rFonts w:cs="Arial" w:ascii="Arial" w:hAnsi="Arial"/>
          <w:b/>
          <w:sz w:val="18"/>
          <w:szCs w:val="18"/>
        </w:rPr>
        <w:t>белорусская земля сдерживала натиск противника</w:t>
      </w:r>
      <w:r>
        <w:rPr>
          <w:rFonts w:cs="Arial" w:ascii="Arial" w:hAnsi="Arial"/>
          <w:sz w:val="18"/>
          <w:szCs w:val="18"/>
        </w:rPr>
        <w:t>. Сегодня независимая Беларусь, но в 1914 году она входила в состав Российской империи. Если приплюсовать еще и часть польских земель, то становится видно, что театр военных действий охватывал изрядный кусок пограничных территорий Росси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-третьих, речь сейчас идет не о фронте, а о тыле. В тылу никого умирать за Родину не заставляли. В тот момент, когда неприятель вторгся в наши владения, людям просто надо было собрать волю в кулак и самоотверженно трудиться ради победы, как то было в 1812 год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-то воли тогда не хватало…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дивляться особенно нечему. Сегодня мы видим ту же апатию, российская экономика совершенно не готова к мобилизации. </w:t>
      </w:r>
      <w:r>
        <w:rPr>
          <w:rFonts w:cs="Arial" w:ascii="Arial" w:hAnsi="Arial"/>
          <w:b/>
          <w:sz w:val="18"/>
          <w:szCs w:val="18"/>
        </w:rPr>
        <w:t>Хотя война уже идет у самых наших границ</w:t>
      </w:r>
      <w:r>
        <w:rPr>
          <w:rFonts w:cs="Arial" w:ascii="Arial" w:hAnsi="Arial"/>
          <w:sz w:val="18"/>
          <w:szCs w:val="18"/>
        </w:rPr>
        <w:t>. Истребляется братский украинский народ. Американские генералы считают Украину своими охотничьими угодьями и вынашивают планы по атаке на Крым. С Юго-Востока бегут уже даже не тысячи — сотни тысяч человек, остро нуждающихся в помощи. И где эта помощь? Способны ли мы ее оказать, сидя с бутылочкой пивка перед «телеящиком»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мобилизации экономики никто сегодня не задумывается. Помощь Юго-Востоку вообще понимается однобоко: ввести войска для поддержки ополчения, и баста! Когда потрудиться на победу не хочется, проще уповать на танки и пушк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утин, вперед!</w:t>
      </w:r>
      <w:r>
        <w:rPr>
          <w:rFonts w:cs="Arial" w:ascii="Arial" w:hAnsi="Arial"/>
          <w:sz w:val="18"/>
          <w:szCs w:val="18"/>
        </w:rPr>
        <w:t xml:space="preserve"> — командуют кухонные «полководцы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 есть России предлагают вот что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Вторгнуться на территорию братского государства</w:t>
      </w:r>
      <w:r>
        <w:rPr>
          <w:rFonts w:cs="Arial" w:ascii="Arial" w:hAnsi="Arial"/>
          <w:sz w:val="18"/>
          <w:szCs w:val="18"/>
        </w:rPr>
        <w:t>, чтобы настроить против себя все славянские народы. Сегодня европейские славяне, очнувшись от пропаганды, вновь считают русских своей родней (все видели искреннюю радость сербов по поводу возвращения Крыма в состав России). Нам же предлагают разорвать кровные узы и убивать братский народ, содействуя американскому плану обезлюживания Украин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Зарекомендовать себя «агрессорами»</w:t>
      </w:r>
      <w:r>
        <w:rPr>
          <w:rFonts w:cs="Arial" w:ascii="Arial" w:hAnsi="Arial"/>
          <w:sz w:val="18"/>
          <w:szCs w:val="18"/>
        </w:rPr>
        <w:t xml:space="preserve"> перед дружественными неславянскими странами, чтобы заранее проиграть в информационной войн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Позиционировать себя как «пособники международного терроризма»</w:t>
      </w:r>
      <w:r>
        <w:rPr>
          <w:rFonts w:cs="Arial" w:ascii="Arial" w:hAnsi="Arial"/>
          <w:sz w:val="18"/>
          <w:szCs w:val="18"/>
        </w:rPr>
        <w:t>, чтобы лишить себя пространства для дипломатических маневр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ушки, давайте не будем пороть чушь и подумаем над реальной, экономической помощью: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тренно обеспечить </w:t>
      </w:r>
      <w:r>
        <w:rPr>
          <w:rFonts w:cs="Arial" w:ascii="Arial" w:hAnsi="Arial"/>
          <w:b/>
          <w:sz w:val="18"/>
          <w:szCs w:val="18"/>
        </w:rPr>
        <w:t>жильем и работой</w:t>
      </w:r>
      <w:r>
        <w:rPr>
          <w:rFonts w:cs="Arial" w:ascii="Arial" w:hAnsi="Arial"/>
          <w:sz w:val="18"/>
          <w:szCs w:val="18"/>
        </w:rPr>
        <w:t xml:space="preserve"> беженцев.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Экстренно обеспечить </w:t>
      </w:r>
      <w:r>
        <w:rPr>
          <w:rFonts w:cs="Arial" w:ascii="Arial" w:hAnsi="Arial"/>
          <w:b/>
          <w:sz w:val="18"/>
          <w:szCs w:val="18"/>
        </w:rPr>
        <w:t>провизией и медикаментами</w:t>
      </w:r>
      <w:r>
        <w:rPr>
          <w:rFonts w:cs="Arial" w:ascii="Arial" w:hAnsi="Arial"/>
          <w:sz w:val="18"/>
          <w:szCs w:val="18"/>
        </w:rPr>
        <w:t xml:space="preserve"> жителей Юго-Востока.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Экстренно укрепить </w:t>
      </w:r>
      <w:r>
        <w:rPr>
          <w:rFonts w:cs="Arial" w:ascii="Arial" w:hAnsi="Arial"/>
          <w:b/>
          <w:sz w:val="18"/>
          <w:szCs w:val="18"/>
        </w:rPr>
        <w:t>хозяйство Крыма</w:t>
      </w:r>
      <w:r>
        <w:rPr>
          <w:rFonts w:cs="Arial" w:ascii="Arial" w:hAnsi="Arial"/>
          <w:sz w:val="18"/>
          <w:szCs w:val="18"/>
        </w:rPr>
        <w:t>, пострадавшее после майданского хаоса, безотлагательно решить проблемы с обеспечением крымчан питьевой водой.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Экстренно наладить </w:t>
      </w:r>
      <w:r>
        <w:rPr>
          <w:rFonts w:cs="Arial" w:ascii="Arial" w:hAnsi="Arial"/>
          <w:b/>
          <w:sz w:val="18"/>
          <w:szCs w:val="18"/>
        </w:rPr>
        <w:t>снабжение крымских войсковых формирований</w:t>
      </w:r>
      <w:r>
        <w:rPr>
          <w:rFonts w:cs="Arial" w:ascii="Arial" w:hAnsi="Arial"/>
          <w:sz w:val="18"/>
          <w:szCs w:val="18"/>
        </w:rPr>
        <w:t xml:space="preserve"> на случай возможного нападения американо-фашистских хищник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Вот так решаются глобальные задачи, а не пушками и танками. Можно ли справиться с перечисленными задачами, расслабляясь на концерте Киркорова? Нельзя! Одна лишь проблема беженцев требует от России </w:t>
      </w:r>
      <w:r>
        <w:rPr>
          <w:rFonts w:cs="Arial" w:ascii="Arial" w:hAnsi="Arial"/>
          <w:b/>
          <w:sz w:val="18"/>
          <w:szCs w:val="18"/>
        </w:rPr>
        <w:t>неслыханного напряжения сил в рекордно короткие сроки</w:t>
      </w:r>
      <w:r>
        <w:rPr>
          <w:rFonts w:cs="Arial" w:ascii="Arial" w:hAnsi="Arial"/>
          <w:sz w:val="18"/>
          <w:szCs w:val="18"/>
        </w:rPr>
        <w:t>. Страна во имя мира на Украине обязана перейти к мобилизационной экономике. Но вместо этого мы не мычим, не телимся, а только изредка покрикиваем на форумах: «Путин, вперед!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выкин В.И. Финансовый капитал в России накануне Первой мировой войны. М., 2001. 320 с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ус Р. Война и народное хозяйство России (1914-1917 г.г.) /Пер. с нем. М.-Л., 1926. 116 с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евский И.В. Экономика русской промышленности в условиях Первой мировой войны. М., 1957. 392 с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ль П.В. Иностранные капиталы в народном хозяйстве довоенной России. Л., 1925. 35 с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нин С. Иностранный капитал и русские банки. М., 1926. 144 с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доров А.Л. Экономическое положение России в годы Первой мировой войны. М., 1973. 656 с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галин Г.И. Военная экономика в первую мировую войну. М., 1956. 332 с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Ямской Д.Г. Фиктивный заговор масонов-банкиров. —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periferic.h16.ru/bontoux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eum.volkovysk.by/ekspoziciya/pervaya-i-vtoraya-mirovaya-vojna" TargetMode="External"/><Relationship Id="rId4" Type="http://schemas.openxmlformats.org/officeDocument/2006/relationships/hyperlink" Target="http://periferic.h16.ru/bontou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8-01T12:08:00Z</dcterms:modified>
  <cp:revision>2</cp:revision>
  <dc:subject>info@gornozavodsk.su</dc:subject>
  <dc:title>Материалы сайта</dc:title>
</cp:coreProperties>
</file>