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иглашение на VI-й Фестиваль «Каменная палитра»</w:t>
      </w:r>
    </w:p>
    <w:p>
      <w:pPr>
        <w:pStyle w:val="Style20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09.09.2014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71500</wp:posOffset>
            </wp:positionV>
            <wp:extent cx="143827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Создатели и организаторы широко известного уральского образовательного проекта </w:t>
      </w:r>
      <w:hyperlink r:id="rId3">
        <w:r>
          <w:rPr>
            <w:rStyle w:val="InternetLink"/>
            <w:rFonts w:cs="Arial" w:ascii="Arial" w:hAnsi="Arial"/>
          </w:rPr>
          <w:t>«Минерал-Шоу»</w:t>
        </w:r>
      </w:hyperlink>
      <w:r>
        <w:rPr>
          <w:rFonts w:cs="Arial" w:ascii="Arial" w:hAnsi="Arial"/>
        </w:rPr>
        <w:t xml:space="preserve"> передают свои поздравления учащимся с 1 сентября, Днем знаний, и приглашают на очередной минералогический фестиваль для детей и юношества </w:t>
      </w:r>
      <w:r>
        <w:rPr>
          <w:rFonts w:cs="Arial" w:ascii="Arial" w:hAnsi="Arial"/>
          <w:b/>
        </w:rPr>
        <w:t>«Каменная палитра»</w:t>
      </w:r>
      <w:r>
        <w:rPr>
          <w:rFonts w:cs="Arial" w:ascii="Arial" w:hAnsi="Arial"/>
        </w:rPr>
        <w:t xml:space="preserve">. Шестой фестиваль проводится </w:t>
      </w:r>
      <w:r>
        <w:rPr>
          <w:rFonts w:cs="Arial" w:ascii="Arial" w:hAnsi="Arial"/>
          <w:b/>
        </w:rPr>
        <w:t>с 17 по 19 октября 2014 г.</w:t>
      </w:r>
      <w:r>
        <w:rPr>
          <w:rFonts w:cs="Arial" w:ascii="Arial" w:hAnsi="Arial"/>
        </w:rPr>
        <w:t xml:space="preserve"> в столице Урала — городе Екатеринбурге, в рамках выставки-ярмарки ювелирных и камнерезных изделий «Минерал-Шоу»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ы фестиваля поставили перед собой благородную цель содействовать развитию индивидуальных способностей детей к творческой и исследовательской деятельности, для чего выбрали такое важное направление как популяризация геологического, минералогического и исторического наследия Урала и Свердловской области. В результате в ходе фестиваля школьники знакомятся с минеральными ресурсами Урала и России, с камнерезными и ювелирными промыслами, получают основы геологических наук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того, формат фестиваля способствует обмену опытом среди учащихся и руководителей детско-юношеских геологических и краеведческих объединений, в т.ч. обмену опытом проведения геологических мероприятий (походов, олимпиад, викторин и т.п.)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стиваль — ежегодное событие, и всякий раз его программа отличается богатством и оригинальностью. В текущем году в программу вошли такие мероприятия, как: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зейный день (посещение по предварительной заявке наиболее популярных музеев Екатеринбурга: Уральский Геологический, Мемориальный Дом-Музей П.П. Бажова, Музей профессионального училища «Рифей» и др.);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урсные испытания с награждением победителей;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атрализованная постановка, для представителей кружков юных геологов и краеведов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 научно-популярных фильмов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курсия на Высокогорское месторождение (Нижний Тагил)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акже многое другое. Узнать подробности желающие могу </w:t>
      </w:r>
      <w:hyperlink r:id="rId4">
        <w:r>
          <w:rPr>
            <w:rStyle w:val="InternetLink"/>
            <w:rFonts w:cs="Arial" w:ascii="Arial" w:hAnsi="Arial"/>
          </w:rPr>
          <w:t>на веб-странице фестиваля</w:t>
        </w:r>
      </w:hyperlink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225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оминаем, что фестиваль «Каменная палитра» состоится 17—19 октября 2014 г. в Свердловском Государственном областном Дворце народного творчества, СГОДНТ (Екатеринбург, ул. Фестивальная, 12). Схема проезда размещена на сайте: </w:t>
      </w:r>
      <w:hyperlink r:id="rId6">
        <w:r>
          <w:rPr>
            <w:rStyle w:val="InternetLink"/>
            <w:rFonts w:cs="Arial" w:ascii="Arial" w:hAnsi="Arial"/>
          </w:rPr>
          <w:t>http://mineral-show.ru/map/</w:t>
        </w:r>
      </w:hyperlink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Фестиваль проводится при поддержке:</w:t>
      </w:r>
      <w:r>
        <w:rPr>
          <w:rFonts w:cs="Arial" w:ascii="Arial" w:hAnsi="Arial"/>
        </w:rPr>
        <w:t xml:space="preserve"> Комитета по внешним связям администрации Екатеринбурга, Кафедры Ювелирного искусства УрГАХА, Отдела туризма и краеведения ГОУ ДОД ЦДОД «Дворец молодежи», Министерства образования Свердловской области, Федерального агентства по недропользованию «Роснедра», Уральского отделения Уральского Минералогического Общества, СГОДНТ (ДК «Уралмаш»), Национального минерально-сырьевого университета «Горный» (Санкт-Петербург), Екатеринбургского Музея изобразительных искусств, Мемориального Дома-Музея П.П. Бажова, Уральского геологического музея Горного Университета, Общественного объединения «Фестиваль языков в Екатеринбурге», Клуба любителей камня Горного Университета, «Организации скаутов Урала» и других организаций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2200" TargetMode="External"/><Relationship Id="rId4" Type="http://schemas.openxmlformats.org/officeDocument/2006/relationships/hyperlink" Target="http://mineral-show.ru/detskaya_ploschadka/detskiy_mineralogicheskiy_festival/vi_detskiy_mineralogicheskiy_festival_kamennaya_pa/polozhenie_po_vi_festivaly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ineral-show.ru/map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4-09-09T09:55:00Z</dcterms:modified>
  <cp:revision>2</cp:revision>
  <dc:subject>info@gornozavodsk.su</dc:subject>
  <dc:title>Материалы сайта</dc:title>
</cp:coreProperties>
</file>