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 гостях у древнего человека</w:t>
      </w:r>
    </w:p>
    <w:p>
      <w:pPr>
        <w:pStyle w:val="Style20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08.09.2014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95325</wp:posOffset>
            </wp:positionV>
            <wp:extent cx="23526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о случаю </w:t>
      </w:r>
      <w:r>
        <w:rPr>
          <w:rFonts w:cs="Arial" w:ascii="Arial" w:hAnsi="Arial"/>
          <w:b/>
        </w:rPr>
        <w:t>Дня археолога</w:t>
      </w:r>
      <w:r>
        <w:rPr>
          <w:rFonts w:cs="Arial" w:ascii="Arial" w:hAnsi="Arial"/>
        </w:rPr>
        <w:t xml:space="preserve">, отмечаемого 15 августа, газета «Пашия — Светлая река» (№7) поместила несколько необычную публикацию. Как многим, наверное, известно, наш район знаменит своими археологическими памятниками в окрестностях </w:t>
      </w:r>
      <w:r>
        <w:rPr>
          <w:rFonts w:cs="Arial" w:ascii="Arial" w:hAnsi="Arial"/>
          <w:b/>
        </w:rPr>
        <w:t>Усть-Койвы</w:t>
      </w:r>
      <w:r>
        <w:rPr>
          <w:rFonts w:cs="Arial" w:ascii="Arial" w:hAnsi="Arial"/>
        </w:rPr>
        <w:t>, древнейшему из которых насчитывается порядка 7000 лет. Слова «мезолит», «неолит» и т.д. мало что сообщают широкому читателю, которому интереснее в деталях представить, как протекала жизнь наших предков в те далекие времена. На основании открытий, сделанных учеными, это возможно. Именно такая художественная реконструкция и размещена в газете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Дух Чусовой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д лесом поднимались курящиеся столбы от очагов. Селение из трех десятков юрт проснулось и суетилось. Мужчины чинили стрелы, покрывали каменные наконечники орнаментом из охры. Кто-то собирался ловить рыбу, кто-то готовился к недалекой уже совместной охоте на диких лошадей; другие спорили в мастерской о достоинствах яшмы и кремня, и каждый мнил себя большим знатоком по части каменных орудий. Женщины будили детей, носили воду, кроили шкуры, сплетничали и готовили еду. Сытный запах дыма говорил о наваристой ух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ын Ветра много зим как лишился последнего черного волоса, и седина возвышала его над повседневными хлопотами племени. Старейшины, такие, как он, посвящали себя молитвам, гаданию, целительству, а в особенности — хранению обычаев и песен, в которых собрана вековая мудрость рода, его летописани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есмотря на обилие пещер в округе, в них никто не жил, ибо воздух под каменными сводами холоден и сыр, и пригоден лишь для духов. Сюда в урочный срок приносили жертвы, справляя магические обряды. Главный из этих обрядов — в честь духа реки, отмечаемый в дни летнего и зимнего солнцестояния. Накануне праздника один из старейшин племени собирает самых молодых охотников, в том числе неопытных, и наставляет их в том, что им предстоит совершить на следующий день. В который раз подряд за долгие годы важная задача поручалась Сыну Ветр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Молодые охотники, некоторые почти мальчишки, уже поджидали старика на полянке. Из-за деревьев за ними с жадным любопытством наблюдали две юные сборщицы хвороста. Женщине не полагалось видеть подготовку лучника к празднику, чтобы не сглазить меткий выстрел; но легкомысленную молодежь не заботило соблюдение традиций. Девки бесстыдно подмигивали, отпускали острые шуточки, а парни с хохотом зубоскалили в ответ. Сын Ветра погрозил проказницам, и те проворно скрылись в лесу, убегая в сторону курящихся столб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арни притихли, уселись вкруг, а белоснежно-седой, взлохмаченный волхв, стоя среди них, затянул густым голосом песнь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Река Чесава — могучий дух, она одолевает всех. На заре мира, когда жили на земле великаны, они приходили к ее берегам меряться силами. И все были повергнуты и обращены в скалы. По сей день окаменевшие охотники недвижно смотрят на не укрощенную ими Чесаву, а она хлещет волной их бока. Свирепый речной дух рвется из разверзнутой пасти Дыроватого Камня, требуя людских жертв. Дух милует лишь достойных: тех, кто снизу попадет из лука либо пращи в алчную пасть Камня. Дважды в год — на коловорот полуночный и полуденный — молодые охотники пускают стрелу в пещеру, оберегая все селение от мести Чесавы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снь оборвалась. Безусые новички задавали вопросы. Им было интересно, почему охотники не ходят на восток, стрелять в пещеру на реке Вежа. Пещера та уходит в сердце огромных братьев-камней и сама весьма огромна. «Недоброе место, гнилое», — пояснил старик и поведал предани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Буйный дух Вежа свирепо бьется вешней порой, размывая берега и грозя неосторожным, но затем, с приходом летнего зноя, покоряется духам подземелий. Эти мрачные чудища утаскивают дух реки под серые скалы и терзают там целый год, прежде чем он выбьется на волю, едва сойдет снег. Недоброе место! Оттого никто из племени никогда не ходил к Воронкам с жертвой, не забирался в пещеру умилостивить дух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га дедов и прадедов наших никогда не ступала там! — подвел итог Сын Ветра, и авторитет предков служил самым весомым доводом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поднялась на ноги и двинулась к Дыроватому Камню: петь священные песни, заклинать оружие, слушать ветер и деревья, готовить себя к завтрашнему празднеству. Сын Ветра величаво и неспешно провожал юношей, но праща не отягощала морщинистых рук, а колчан не висел за сутулой спиной. Минуло его время справлять коловорот, и дни уходящей жизни наполняла гнетущая дума о будущем рода, о защите своего племени от неукротимого зла.</w:t>
      </w:r>
    </w:p>
    <w:p>
      <w:pPr>
        <w:pStyle w:val="Style20"/>
        <w:spacing w:before="120" w:after="12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Е.Кузнецова</w:t>
      </w:r>
    </w:p>
    <w:p>
      <w:pPr>
        <w:pStyle w:val="Style20"/>
        <w:spacing w:before="120" w:after="12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азета «Пашия – Светлая река», №7 от 26 августа 2014 г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4-09-08T06:44:00Z</dcterms:modified>
  <cp:revision>3</cp:revision>
  <dc:subject>info@gornozavodsk.su</dc:subject>
  <dc:title>Материалы сайта</dc:title>
</cp:coreProperties>
</file>