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973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Знаменитый лесовод А.Е. Теплоухов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25.09.2014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идел свет очередной номер газеты «Пашия – Светлая река», выпускаемой администрацией Пашийского поселения. Весь новый выпуск посвящен </w:t>
      </w:r>
      <w:r>
        <w:rPr>
          <w:rFonts w:cs="Arial" w:ascii="Arial" w:hAnsi="Arial"/>
          <w:b/>
        </w:rPr>
        <w:t>Дню работников леса и лесной промышленности</w:t>
      </w:r>
      <w:r>
        <w:rPr>
          <w:rFonts w:cs="Arial" w:ascii="Arial" w:hAnsi="Arial"/>
        </w:rPr>
        <w:t>. В статьях звучали официальные и неофициальные поздравления, вспоминались достойные имена, фигурировали интересные факты, рассматривались острые проблемы. Движение «ГОРН» присоединяется к поздравлениям и, как заведено, размещает на сайте одну из публикаций «Светлой реки». О видных работниках отрасли недавнего прошлого – таких, как Л.Г. Фетисов, А.А. Матусов и т.д. – мы предлагаем узнать со страниц газеты, а ниже размещаем другой рассказ: о выдающемся лесоводе XIX столет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менитый лесовод А.Е. Теплоух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Лес рождает природа, а растит человек. Прекрасные массивы нашего района: Пономаревский лес, Большеименной и Теплогорский сосняки, Тискосские сосняк и ельник – все они появились благодаря выдающемуся пермскому лесоводу </w:t>
      </w:r>
      <w:r>
        <w:rPr>
          <w:rFonts w:cs="Arial" w:ascii="Arial" w:hAnsi="Arial"/>
          <w:b/>
          <w:sz w:val="20"/>
          <w:szCs w:val="20"/>
        </w:rPr>
        <w:t>Александру Ефимовичу Теплоухову</w:t>
      </w:r>
      <w:r>
        <w:rPr>
          <w:rFonts w:cs="Arial" w:ascii="Arial" w:hAnsi="Arial"/>
          <w:sz w:val="20"/>
          <w:szCs w:val="20"/>
        </w:rPr>
        <w:t>, главному лесничему имения Строгановых на Урале, основателю династии уральских лесов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А.Е. Теплоухов родился 2 сентября (нов. ст.) 1811 г. в с.Карагайское Оханского уезда в семье крепостных. Его хозяйка, графиня </w:t>
      </w:r>
      <w:r>
        <w:rPr>
          <w:rFonts w:cs="Arial" w:ascii="Arial" w:hAnsi="Arial"/>
          <w:b/>
          <w:sz w:val="20"/>
          <w:szCs w:val="20"/>
        </w:rPr>
        <w:t>Софья Владимировна Строганова</w:t>
      </w:r>
      <w:r>
        <w:rPr>
          <w:rFonts w:cs="Arial" w:ascii="Arial" w:hAnsi="Arial"/>
          <w:sz w:val="20"/>
          <w:szCs w:val="20"/>
        </w:rPr>
        <w:t xml:space="preserve"> (1775–1845), вдова героя наполеоновских войн П.А. Строганова, отличалась прогрессивными взглядами. Она заботилась об обучении крестьянских детей, управление делами в своем имении поручала самым способным крепостным. Строганова лично следила за успехами детей, как свободных, так и крепостных, проверяя ведомости преподавателей. Способности ребятишек порадовали графиню, отчего она основала в Петербурге Школу сельского хозяйства и горнозаводских наук, где могли бы продолжить обучение отличники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798060</wp:posOffset>
            </wp:positionV>
            <wp:extent cx="1503045" cy="179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Мальчиком Теплоухов успевал в сельской школе, отчего впоследствии поступил в Школу сельского хозяйства, которую закончил в 1830 г. После 3 лет работы в Петербургской конторе Строгановых Теплоухова направили продолжить учебу у знаменитых саксонских лесоводов в Тарандтской академии. Здесь Теплоухов убедился, что саксонские методы, разрекламированные в России, мало пригодны для уральской тайги и русским лесоводам нужно создавать собственную методику лесо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Германии А.Е. Теплоухов повстречал свою любовь, красавицу </w:t>
      </w:r>
      <w:r>
        <w:rPr>
          <w:rFonts w:cs="Arial" w:ascii="Arial" w:hAnsi="Arial"/>
          <w:b/>
          <w:sz w:val="20"/>
          <w:szCs w:val="20"/>
        </w:rPr>
        <w:t>Розамунду Крутч</w:t>
      </w:r>
      <w:r>
        <w:rPr>
          <w:rFonts w:cs="Arial" w:ascii="Arial" w:hAnsi="Arial"/>
          <w:sz w:val="20"/>
          <w:szCs w:val="20"/>
        </w:rPr>
        <w:t>. Потерявшая сон из-за русского студента девушка умоляет Александра остаться с ней. Графиня Строганова, узнав о страсти ее воспитанника, дарует ему вольную и 4000 руб. серебром на свадьбу, чтобы любящие сердца смогли соединиться. Однако Теплоухов не хочет покидать России и зовет Розамунду с собой. Девушка, после недолгих раздумий, соглашается. Увы, безоблачный союз не был долог: в 1854 г., после 16 лет брака, Розамунда умирает; Теплоухов более не женился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Розамунда Теплоухова</w:t>
        <w:br/>
        <w:t>(в девичестве Крутч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арьера для Александра Ефимовича сложилась удачнее семейной жизни. В 1838г. он назначается на пост управляющего имением Строгановых и преподавателя лесных наук в Школе сельского хозяйства. С 1839 г. по инициативе Теплоухова Школа начинает готовить специалистов-лесничих. Жажда знаний, трудолюбие и любовь к лесу делают из крестьянского сына крупного специалиста, который вскоре возглавляет все пермские владения Строганов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 13 лет Александр Ефимович добивается образцового устройства лесов на огромной территории, свыше 50 тыс.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Большинство его новаций сохраняет свое значение и поныне. Впервые А.Е. Теплоухов публикует одно за другим русские руководства по лесоустройству и лесопользованию (всего 60 трудов). По-настоящему серьезный исследователь, Теплоухов основательно изучает все: урожай семян, биологию вредителей, историю лесного хозя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собое внимание уделено им новым экономическим веяниям – русский капитализм, не заботясь о выгодах завтрашнего дня, ради сегодняшнего обогащения грозил оставить за собой пустыню: </w:t>
      </w:r>
      <w:r>
        <w:rPr>
          <w:rFonts w:cs="Arial" w:ascii="Arial" w:hAnsi="Arial"/>
          <w:i/>
          <w:sz w:val="20"/>
          <w:szCs w:val="20"/>
        </w:rPr>
        <w:t>«Истина та к пагубе лесов существует, что капитал, вырученный от единовременной очистки всей лесной дачи и положенный в рост, приносит более процентов, чем леса при ежедневном пользовании оными. Это очень хорошо знают наши богатые и опытные лесопромышленники, покупающие беспрестанно новые лесные дачи для расхищения их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 менее строго критиковал Теплоухов и бездумность крестьян, которые, не заботясь о лесе, наказывали самих себя голодом и нищетой: с каждым годом сильнее вырождается трава на сенокосах, тощают поля, пастбища становятся отдаленнее и хуже, удобные места под распашку встречаются реже, для привоза дров теряются понапрасну большие силы. По мере возможностей Теплоухов старался просвещать людей, объяснять им ценность лес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топам Александра Ефимовича последовал его сын, также талантливый лесовод Федор Александрович, по смерти родителя занявший пост управляющего имением. Также традиции Теплоухова продолжили его ученики, в первую очередь бисерские лесничие И.И. Зандерсон и П.С. Скудович, работавшие с 1900 по 1916 гг. на территории будущего Горнозаводского района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. Мальков,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«Светлая река», №8 от 17.09.2014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9-25T03:40:00Z</dcterms:modified>
  <cp:revision>3</cp:revision>
  <dc:subject>info@gornozavodsk.su</dc:subject>
  <dc:title>Материалы сайта</dc:title>
</cp:coreProperties>
</file>