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Навеки в памяти. Литейка.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</w:rPr>
        <w:t>Опубликовано</w:t>
      </w:r>
      <w:r>
        <w:rPr>
          <w:rFonts w:cs="Arial" w:ascii="Arial" w:hAnsi="Arial"/>
        </w:rPr>
        <w:t xml:space="preserve"> 26.09.2014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6 сентября 1984г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72465</wp:posOffset>
            </wp:positionV>
            <wp:extent cx="1797050" cy="179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– это печальная дата для посёлка Пашия. 30 лет назад произошла трагедия - рухнула крыша литейного цеха ПМЦЗ. Произошло это в самом начале рабочего дня, примерно в 9 часов 15 минут. Только что задулись вагранки, в еще холодном цехе рабочие грелись у ковшей, и кое-кто из старой смены даже не успел уйти домой. </w:t>
      </w:r>
    </w:p>
    <w:p>
      <w:pPr>
        <w:pStyle w:val="Normal"/>
        <w:spacing w:before="60" w:after="12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Трагедия сразу унесла жизни пятерых работников завода, еще 19 работников пострадали, 10 потребовалась госпитализация. Среди погибших: </w:t>
      </w:r>
      <w:r>
        <w:rPr>
          <w:rFonts w:cs="Arial" w:ascii="Arial" w:hAnsi="Arial"/>
          <w:b/>
          <w:sz w:val="20"/>
          <w:szCs w:val="20"/>
        </w:rPr>
        <w:t>Мухамедзянов Роберт Шарифзянович</w:t>
      </w:r>
      <w:r>
        <w:rPr>
          <w:rFonts w:cs="Arial" w:ascii="Arial" w:hAnsi="Arial"/>
          <w:sz w:val="20"/>
          <w:szCs w:val="20"/>
        </w:rPr>
        <w:t xml:space="preserve">, мастер; </w:t>
      </w:r>
      <w:r>
        <w:rPr>
          <w:rFonts w:cs="Arial" w:ascii="Arial" w:hAnsi="Arial"/>
          <w:b/>
          <w:sz w:val="20"/>
          <w:szCs w:val="20"/>
        </w:rPr>
        <w:t>Коновалов Геннадий Викторович</w:t>
      </w:r>
      <w:r>
        <w:rPr>
          <w:rFonts w:cs="Arial" w:ascii="Arial" w:hAnsi="Arial"/>
          <w:sz w:val="20"/>
          <w:szCs w:val="20"/>
        </w:rPr>
        <w:t xml:space="preserve">, вагранщик; </w:t>
      </w:r>
      <w:r>
        <w:rPr>
          <w:rFonts w:cs="Arial" w:ascii="Arial" w:hAnsi="Arial"/>
          <w:b/>
          <w:sz w:val="20"/>
          <w:szCs w:val="20"/>
        </w:rPr>
        <w:t>Николаева Софья Леонидовна</w:t>
      </w:r>
      <w:r>
        <w:rPr>
          <w:rFonts w:cs="Arial" w:ascii="Arial" w:hAnsi="Arial"/>
          <w:sz w:val="20"/>
          <w:szCs w:val="20"/>
        </w:rPr>
        <w:t xml:space="preserve">, крановщица; </w:t>
      </w:r>
      <w:r>
        <w:rPr>
          <w:rFonts w:cs="Arial" w:ascii="Arial" w:hAnsi="Arial"/>
          <w:b/>
          <w:sz w:val="20"/>
          <w:szCs w:val="20"/>
        </w:rPr>
        <w:t>Гамадеев Юрий Хакимович</w:t>
      </w:r>
      <w:r>
        <w:rPr>
          <w:rFonts w:cs="Arial" w:ascii="Arial" w:hAnsi="Arial"/>
          <w:sz w:val="20"/>
          <w:szCs w:val="20"/>
        </w:rPr>
        <w:t xml:space="preserve">, разливщик; </w:t>
      </w:r>
      <w:r>
        <w:rPr>
          <w:rFonts w:cs="Arial" w:ascii="Arial" w:hAnsi="Arial"/>
          <w:b/>
          <w:sz w:val="20"/>
          <w:szCs w:val="20"/>
        </w:rPr>
        <w:t>Улитин Леонид Васильевич</w:t>
      </w:r>
      <w:r>
        <w:rPr>
          <w:rFonts w:cs="Arial" w:ascii="Arial" w:hAnsi="Arial"/>
          <w:sz w:val="20"/>
          <w:szCs w:val="20"/>
        </w:rPr>
        <w:t xml:space="preserve">, формовщик. Спасательные работы были развернуты оперативно, однако последнего из погибших нашли уже за полночь. За жизнь </w:t>
      </w:r>
      <w:r>
        <w:rPr>
          <w:rFonts w:cs="Arial" w:ascii="Arial" w:hAnsi="Arial"/>
          <w:b/>
          <w:sz w:val="20"/>
          <w:szCs w:val="20"/>
        </w:rPr>
        <w:t>Людмилы Павловны Косковой</w:t>
      </w:r>
      <w:r>
        <w:rPr>
          <w:rFonts w:cs="Arial" w:ascii="Arial" w:hAnsi="Arial"/>
          <w:sz w:val="20"/>
          <w:szCs w:val="20"/>
        </w:rPr>
        <w:t>, кокильщицы, врачи боролись 20 дней, но безуспешно.</w:t>
      </w:r>
    </w:p>
    <w:p>
      <w:pPr>
        <w:pStyle w:val="Normal"/>
        <w:spacing w:before="60" w:after="12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Литейный цех начали строить во время войны, когда в целях ускоренного ввода в действие новых производств допускалось сооружение зданий временного типа с минимальными затратами материалов. И здесь ключевое слово «временный». Цех после войны должны были перестроить, однако в силу ряда причин этого не произошл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дание цеха изначально не было предусмотрено для применения в нем тех механизмов и оборудования, которые в 1984 году там работали: 2 мостовых крана, вибрационные машины, разливочные ленточные машины, конвейеры, бутары…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тены здания, сложенные из шлакоблока, со временем крошились и ослабевали.  Вибрация механизмов ускоряла и усиливала этот процесс. В здании несколько раз имели место пожары, и прежняя деревянная крыша была заменена на железобетонное перекрытие. Но, как потом выяснилось, перекрытие было почти в 2 раза толще, а, значит, и тяжелее допустимог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От вагранок на крыше цеха скопился почти 2-метровый слой золы. Он то и сыграл роковую роль в случившемся - после затяжных дождей, которыми был отмечен приход осени, зола, как губка, впитала в себя многие тонны вод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Говорят, вопрос об аварийном состоянии цеха поднимался не раз, но проблему игнорировали. Остановка производства означала снижение плана выпуска продукции, а это лишало выплаты премий всех и на всех уровнях…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ражает мужество пострадавших. </w:t>
      </w:r>
      <w:r>
        <w:rPr>
          <w:rFonts w:cs="Arial" w:ascii="Arial" w:hAnsi="Arial"/>
          <w:b/>
          <w:sz w:val="20"/>
          <w:szCs w:val="20"/>
        </w:rPr>
        <w:t>Закирзянов Геннадий Николаевич</w:t>
      </w:r>
      <w:r>
        <w:rPr>
          <w:rFonts w:cs="Arial" w:ascii="Arial" w:hAnsi="Arial"/>
          <w:sz w:val="20"/>
          <w:szCs w:val="20"/>
        </w:rPr>
        <w:t>, заливщик смены, получивший многочисленные переломы, перенес несколько сложнейших операций и сегодня жив во многом благодаря таланту врачей, собственной железной воле и чуду. Обреченный лежать, он смог встать на ноги и с тех не позволяет себе расслабиться, находясь в постоянной работе и движе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Наш долг – помнить о трагедии. Наш долг – вынести урок и не допускать повторения подобного. Наш с вами долг – почтить память погибших и пожелать долгих лет жизни тем пострадавшим, кто выжил.</w:t>
      </w:r>
    </w:p>
    <w:p>
      <w:pPr>
        <w:pStyle w:val="Normal"/>
        <w:spacing w:before="120" w:after="120"/>
        <w:ind w:firstLine="567"/>
        <w:rPr/>
      </w:pPr>
      <w:r>
        <w:rPr>
          <w:rFonts w:cs="Arial" w:ascii="Arial" w:hAnsi="Arial"/>
          <w:i/>
          <w:sz w:val="20"/>
          <w:szCs w:val="20"/>
        </w:rPr>
        <w:t>По материалам газеты «Светлая река», №8 от 17.09.201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9-25T07:27:00Z</dcterms:modified>
  <cp:revision>4</cp:revision>
  <dc:subject>info@gornozavodsk.su</dc:subject>
  <dc:title>Материалы сайта</dc:title>
</cp:coreProperties>
</file>