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«Родник» – глоток новых знаний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7.09.2014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6105</wp:posOffset>
            </wp:positionV>
            <wp:extent cx="2162810" cy="131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7-м выпуске газета «Пашия – Светлая река» разместила необычное обращение о создании </w:t>
      </w:r>
      <w:r>
        <w:rPr>
          <w:rFonts w:cs="Arial" w:ascii="Arial" w:hAnsi="Arial"/>
          <w:b/>
        </w:rPr>
        <w:t>краеведческого клуба</w:t>
      </w:r>
      <w:r>
        <w:rPr>
          <w:rFonts w:cs="Arial" w:ascii="Arial" w:hAnsi="Arial"/>
        </w:rPr>
        <w:t>. В нашем районе имеется колоссальный ресурс опытных краеведов, они есть в каждом крупном поселке: Т.Н. Гимадудинов в Теплой Горе, Г.В. Мельникова в Промыслах, А.А. Коршунов в Саранах, В.П. Чувызгалова в Пашии. Бориса Геннадьевича Мальцева даже немыслимо прописывать куда-нибудь, он всерайонный любимец! Это безграничный потенциал для систематического, планового ведения просветительской и воспитательно-патриотической работы… нет, не только с молодежью. Со всеми, чье сердце тянется к знаниям о родном крае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только возможностей для реализации этого фантастического потенциала пока не особенно много. Жалуются и сами краеведы: приходится расходовать много сил на суету, на преодоление различных препятствий, а отдача минимальна. Значит, деятельности нужно придать какие-то другие, более эффективные формы. Но какие? Изобретать велосипед незачем, по городам и весям массово возникают и успешно работают </w:t>
      </w:r>
      <w:r>
        <w:rPr>
          <w:rFonts w:cs="Arial" w:ascii="Arial" w:hAnsi="Arial"/>
          <w:b/>
        </w:rPr>
        <w:t>краеведческие объединения – клубы</w:t>
      </w:r>
      <w:r>
        <w:rPr>
          <w:rFonts w:cs="Arial" w:ascii="Arial" w:hAnsi="Arial"/>
        </w:rPr>
        <w:t>: «Исток» в Красноярске, «Петрополь» в Петербурге, «Бумеранг» в Южно-Сахалинске, «Рифей» в Новоуральске (наши соседи!), «Старый Томск» – понятно в каком городе. И многие-многие други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вот пашийская поселковая газета обратилась к районным краеведам с призывом образовать подобное же </w:t>
      </w:r>
      <w:r>
        <w:rPr>
          <w:rFonts w:cs="Arial" w:ascii="Arial" w:hAnsi="Arial"/>
          <w:b/>
        </w:rPr>
        <w:t>общественное объединение</w:t>
      </w:r>
      <w:r>
        <w:rPr>
          <w:rFonts w:cs="Arial" w:ascii="Arial" w:hAnsi="Arial"/>
        </w:rPr>
        <w:t xml:space="preserve"> для совместного решения задач. Все равно краеведы наши трудятся сообща и делают одно дело ради общей пользы, так почему бы не оформить свою совместную деятельность на бумаге, чтобы функционировать как организация, с которой охотно станут взаимодействовать другие объединения, органы власти, коммерческие структуры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Решение было принято незамедлительно. В текущем сентябре в районе появилась </w:t>
      </w:r>
      <w:r>
        <w:rPr>
          <w:rFonts w:cs="Arial" w:ascii="Arial" w:hAnsi="Arial"/>
          <w:b/>
        </w:rPr>
        <w:t>Региональная общественная организация «Краеведческий клуб «Родник» (РОО «КК «Родник»)</w:t>
      </w:r>
      <w:r>
        <w:rPr>
          <w:rFonts w:cs="Arial" w:ascii="Arial" w:hAnsi="Arial"/>
        </w:rPr>
        <w:t>. Целью создания клуба является сохранение и передача общественности исторического наследия поселка и всего района в интересах культурной преемственности и патриотического воспитания, а также как дань уважения памяти тех, плодами чьих трудов жил и живет сегодня Горнозаводский район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ижайшие планы клуба «Родник» входит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а) организация регулярных </w:t>
      </w:r>
      <w:r>
        <w:rPr>
          <w:rFonts w:cs="Arial" w:ascii="Arial" w:hAnsi="Arial"/>
          <w:b/>
        </w:rPr>
        <w:t>экскурсионных поездок</w:t>
      </w:r>
      <w:r>
        <w:rPr>
          <w:rFonts w:cs="Arial" w:ascii="Arial" w:hAnsi="Arial"/>
        </w:rPr>
        <w:t xml:space="preserve"> жителей района по памятным местам и достопримечательностям Среднего Урала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б) организация регулярных </w:t>
      </w:r>
      <w:r>
        <w:rPr>
          <w:rFonts w:cs="Arial" w:ascii="Arial" w:hAnsi="Arial"/>
          <w:b/>
        </w:rPr>
        <w:t>встреч краеведов</w:t>
      </w:r>
      <w:r>
        <w:rPr>
          <w:rFonts w:cs="Arial" w:ascii="Arial" w:hAnsi="Arial"/>
        </w:rPr>
        <w:t xml:space="preserve"> с жителями поселений и организованными коллективами в Пашии, Теплой Горе, Промыслах, Кусье и Бисере. Организация работы взрослых и детских краеведческих кружков в указанных поселениях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) содействие деятельности </w:t>
      </w:r>
      <w:r>
        <w:rPr>
          <w:rFonts w:cs="Arial" w:ascii="Arial" w:hAnsi="Arial"/>
          <w:b/>
        </w:rPr>
        <w:t>Горнозаводского краеведческого музея</w:t>
      </w:r>
      <w:r>
        <w:rPr>
          <w:rFonts w:cs="Arial" w:ascii="Arial" w:hAnsi="Arial"/>
        </w:rPr>
        <w:t>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г) систематизация </w:t>
      </w:r>
      <w:r>
        <w:rPr>
          <w:rFonts w:cs="Arial" w:ascii="Arial" w:hAnsi="Arial"/>
          <w:b/>
        </w:rPr>
        <w:t>краеведческих материалов</w:t>
      </w:r>
      <w:r>
        <w:rPr>
          <w:rFonts w:cs="Arial" w:ascii="Arial" w:hAnsi="Arial"/>
        </w:rPr>
        <w:t xml:space="preserve"> по район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ограмму выездных экскурсий и путешествий, запланированных клубом на ближайшие дни, можно узнать из колонки объявлений в газете «Светлая река». К участию в мероприятиях «Родника» приглашаются частные лица, семьи, школьные и рабочие коллектив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едческий клуб рассчитывает встретить всемерную поддержку со стороны районной и краевой администрации. Причем под поддержкой здесь понимается далеко не только финансовая помощь, хотя и она придется кстати, но в первую очередь вовлечение клуба в реализацию культурных программ, а также включение в собственные историко-патриотические проекты властей тех мероприятий, которые организуются клубом. Знания и богатейший опыт горнозаводских краеведов не должны игнорироваться в ответственном деле воспитания патриотов малой родин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«ГОРН» берется всячески содействовать клубу в работе, в т.ч. размещать на сайте анонсы мероприятий и отчеты о проделанной работе. И вот – знакомим читателей с начальной программой клуба. В ближайшие три субботы (20, 27 сентября и 4 октября) «Родник» приглашает вас в путешествия по самым примечательным уголкам Пермского Прикамь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ПУТЕШЕСТВИЕ ПЕРВОЕ: 20 сентября, г.Чусовой</w:t>
      </w:r>
    </w:p>
    <w:p>
      <w:pPr>
        <w:pStyle w:val="Style17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ный музей знаменитого писателя В.П. Астафьева (1924–2001), отмечающий 20 сентября 12-летие;</w:t>
      </w:r>
    </w:p>
    <w:p>
      <w:pPr>
        <w:pStyle w:val="Style17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Уникальный Этнографический парк-музей истории реки Чусовой, созданный «Чусовским Леонардо» краеведом Л.Д. Постниковым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оездки: 09-00 – 15-00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билета: 400 руб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С нами едут жители п.Промысла и п.Теплая Гора.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ПУТЕШЕСТВИЕ ВТОРОЕ: 27 сентября, п.Теплая Гора – п.Промысла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.Теплая Гора: местный краеведческий музей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п.Промысла: Дом-музей А.С. Грина, «Алмазный ключик», памятный камень на месте находки первого русского алмаза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ла на границе «Европа-Азия»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хождение на г.Колпак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оездки: 09-00 – 15-00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билета: 400 руб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ПУТЕШЕСТВИЕ ТРЕТЬЕ: 4 октября, г.Горнозаводск</w:t>
      </w:r>
    </w:p>
    <w:p>
      <w:pPr>
        <w:pStyle w:val="Style17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нозаводский краеведческий музей им. М.П.Старостин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оездки: 10-00 – 13-00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билета: 170 руб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Узнайте малую родину, чтобы сильнее любить и ценить ее! А.Т. Твардовскому принадлежат замечательные строки: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два разряда путешествий: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– пускаться с места вдаль;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– сидеть себе на месте,</w:t>
      </w:r>
    </w:p>
    <w:p>
      <w:pPr>
        <w:pStyle w:val="Style17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ать обратно календар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удем сидеть на месте, но вместо этого увидим воочию то, чем по праву гордится Пермский край. Увидеть знаменитые красоты и сокровища родной земли – что может быть лучше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для путешественников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ы необходимо заказывать заблаговременно по тел. 8-904-84-65-194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у билета входит оплата поездки и услуги экскурсионного обслуживан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урсионный автобус отправляется от Пашийского ДК.</w:t>
      </w:r>
    </w:p>
    <w:p>
      <w:pPr>
        <w:pStyle w:val="Style17"/>
        <w:spacing w:before="120" w:after="120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материалам газеты «Пашия – Светлая река», №№ 7 и 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9-18T05:09:00Z</dcterms:modified>
  <cp:revision>2</cp:revision>
  <dc:subject>info@gornozavodsk.su</dc:subject>
  <dc:title>Материалы сайта</dc:title>
</cp:coreProperties>
</file>