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Люди и судьбы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03.09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72465</wp:posOffset>
            </wp:positionV>
            <wp:extent cx="1351915" cy="179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Много интересного случается на белом свете, но нет ничего столь же интересного, как людские судьбы. Полные событий и встреч, решений и трудов, испытаний и достижений. И конечно, эти судьбы тесно переплетены с другими, словно эти люди отмечены жизнью. И никто не поспорит, что вдвойне интересны судьбы тех, кто живет рядом. Мимо одной такой судьбы – или, лучше сказать, двух соединившихся судеб – не смогла пройти </w:t>
      </w:r>
      <w:r>
        <w:rPr>
          <w:rFonts w:cs="Arial" w:ascii="Arial" w:hAnsi="Arial"/>
          <w:b/>
        </w:rPr>
        <w:t>Зинаида Владимировна Сибирякова</w:t>
      </w:r>
      <w:r>
        <w:rPr>
          <w:rFonts w:cs="Arial" w:ascii="Arial" w:hAnsi="Arial"/>
        </w:rPr>
        <w:t>, глава поселка Пашия, о чем написала статью, опубликованную на страницах газеты «Пашия – Светлая река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bCs/>
          <w:color w:val="A1248C"/>
          <w:kern w:val="2"/>
        </w:rPr>
      </w:pPr>
      <w:r>
        <w:rPr>
          <w:rFonts w:cs="Arial" w:ascii="Arial" w:hAnsi="Arial"/>
          <w:b/>
          <w:bCs/>
          <w:color w:val="A1248C"/>
          <w:kern w:val="2"/>
        </w:rPr>
        <w:t>Судьба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.В. Сибирякова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удьбы бывают разные, как и люди. Порой, встречая человека, восхищаешься его красотой, щедростью, добродушием и отзывчивостью, а узнав его ближе, открываешь вдруг, что судьба его далеко не так сладка, как кажется на первый взгля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Я хочу рассказать сегодня о таком человеке, чья судьбы была непростой, хотя и жизнь-то только начинается. Но щедрость души сделала его на много старше и мудрее, чем положено по года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н родился и вырос в нашем поселке, в простой рабочей семье. Скромной и незаметной. Как все. Закончив 9 классов Пашийской школы, поступил в профессиональное училище – надо было скорее становиться на ноги и обеспечивать себя: у отца за плечами была своя судьба…, и не было ног. Заботу об отце мальчишка взвалил на свои хрупкие плечи. Но сказать «хрупкие» теперь невозможно: Саша воспитывал в себе силу воли, стойкость, умение не стонать в трудных ситуациях и постоянно занимался спортом. Что и говорить: пока он учился в училище, немало девчонок мечтали о том, чтоб дружить с ним. Он неоднократно защищал честь училища на районных и краевых соревнованиях, становясь призером вместе с товарищами по команд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о сколько бы ни скучали пэтэушные девчонки по красавцу Саше с пленительной улыбкой, принцессу он себе выбрал из местных и отдал свое сердце любимой Ольге. И не только сердце: Саша подарил невесте неувядающую березку, Дерево Любви, установив его на берегу реки у моста, куда приезжают молодожены в день свадьбы. Застегнув на березке свой первый замочек верности, Саша сказал: «Всем землякам с любовью дарю это Дерево Любви. Пусть будут счастливы!».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285105</wp:posOffset>
            </wp:positionV>
            <wp:extent cx="1192530" cy="179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Задумка «взрастить такое дерево и дать жизнь новой традиции к Саше пришла накануне свадьбы. Они и начали эту традицию: их свадьба была увенчана поклонным крестом. Саша сказал, что хотел бы, чтобы все приходили в день своего бракосочетания к поклонному кресту. И березку он тоже хотел «посадить» у поклонного креста в западной части поселка. Но мечта воплотилась, претерпев некоторые изменения.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беседовала с Сашей, и глаза его светились радостными искорками. Он такой. Кто его знает, поверит мне: в его глазах – лучики све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резке 30 августа исполняется год, как семье Зуевых – Александра и Ольги. Пожелаем им счастья. И пусть березка, что крепко держится за родную землю металлическими корешками, станет символом прочности каждой семьи, что приходит на поклон к Дереву Любви, к поклонному кресту.</w:t>
      </w:r>
    </w:p>
    <w:p>
      <w:pPr>
        <w:pStyle w:val="Style17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лександр и Ольга Зуевы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Время бежит. И уже немало воды унес Вижай с той поры, когда выросла несгибаемая березка у моста. А березка-то расцвела! Расцвела разноцветными замочками с яркими ленточками. Здорово! Значит, приняли её, Саша. Приняли и полюбили. И расти ей до сотни лет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ба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«Пашия – Светлая река», №8, 2014 г., стр. 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34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9-03T04:34:00Z</dcterms:modified>
  <cp:revision>2</cp:revision>
  <dc:subject>info@gornozavodsk.su</dc:subject>
  <dc:title>Материалы сайта</dc:title>
</cp:coreProperties>
</file>