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 Чусовой, к Астафьеву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9.10.2014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Состоялась первая поездка представителей районного краеведческого клуба «Родник» в г.Чусовой. Экскурсия проходила по местам связанным с жизнью и творчеством крупного советского и российского писателя </w:t>
      </w:r>
      <w:r>
        <w:rPr>
          <w:rFonts w:cs="Arial" w:ascii="Arial" w:hAnsi="Arial"/>
          <w:b/>
          <w:sz w:val="20"/>
          <w:szCs w:val="20"/>
        </w:rPr>
        <w:t>Виктора Петровича Астафьева</w:t>
      </w:r>
      <w:r>
        <w:rPr>
          <w:rFonts w:cs="Arial" w:ascii="Arial" w:hAnsi="Arial"/>
          <w:sz w:val="20"/>
          <w:szCs w:val="20"/>
        </w:rPr>
        <w:t>. Он лауреат Государственных премий СССР (1978, 1991) и трех Государственных премий РФ (1975, 1995, 2003), Герой Социалистического Труда (1989). 1 мая 2014 г. исполнилось 90 лет со дня его рождения. Три группы общей численностью 32 человека из Пашии, Промыслов и Теплой Горы побывали в доме-музее Астафье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десь в доме, выстроенном, когда то самим писателем произведена реконструкция внутреннего убранства дома семьи М.С. и В.П. Астафьевых, собраны типовые вещи 1950-х гг. Следующий объект расположился на крутом берегу реки Чусовой. Под постоянно сыплющим дождем, мы все же с интересом выслушали рассказ нашего экскурсовода и директора музея, писателя Владимира Маслянка о том, как любил приходить в эти живописные места Астафьев дом к своему родственни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ождь не унимался, а мы на следующем объекте в сквере у железнодорожного вокзала. Здесь сохранился фундамент вечерней школы, которую закончил Астафьев после вой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бывала группа в месте, где совсем недавно открылся памятник </w:t>
      </w:r>
      <w:r>
        <w:rPr>
          <w:rFonts w:cs="Arial" w:ascii="Arial" w:hAnsi="Arial"/>
          <w:b/>
          <w:sz w:val="20"/>
          <w:szCs w:val="20"/>
        </w:rPr>
        <w:t>Ермаку</w:t>
      </w:r>
      <w:r>
        <w:rPr>
          <w:rFonts w:cs="Arial" w:ascii="Arial" w:hAnsi="Arial"/>
          <w:sz w:val="20"/>
          <w:szCs w:val="20"/>
        </w:rPr>
        <w:t>. Неплохой объект, но сооружение в память о столь значительной фигуре в истории России хотелось бы видеть в более монументаль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ой музей на Фрунзе, 38 создан в 2002 г. Идея его создания принадлежит </w:t>
      </w:r>
      <w:r>
        <w:rPr>
          <w:rFonts w:cs="Arial" w:ascii="Arial" w:hAnsi="Arial"/>
          <w:b/>
          <w:sz w:val="20"/>
          <w:szCs w:val="20"/>
        </w:rPr>
        <w:t>Леонарду Дмитриевичу Постникову</w:t>
      </w:r>
      <w:r>
        <w:rPr>
          <w:rFonts w:cs="Arial" w:ascii="Arial" w:hAnsi="Arial"/>
          <w:sz w:val="20"/>
          <w:szCs w:val="20"/>
        </w:rPr>
        <w:t>, Заслуженному работнику культуры России. Именно он, вместе с дочерью Ольгой Леонардовной, собирал первые экспонаты. Основная экспозиция и офис музея располагаются в помещении бывшего колбасного цеха. Почему здесь? Это не случайно: в 1951 г. в крохотной комнатушке Виктор Петрович во время ночного дежурства (подрабатывал вахтером) написал свой первый рассказ «Гражданский челове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коллекции музея, размещенной ныне в двух залах, – книги, личные вещи семьи Астафьевых и других чусовских писателей и журналистов. Каждый экспонат – штрих жизни писательской четы, оставившей людям нетленные сокровища. Открыть их способен только тот, кто знаком с творчеством и биографией Виктора Астафьева. Литературный музей – не магазин, и его задачей является не угодить посетителю, а представить экспонаты, но для этого требуется определенный уровень подготовки посетителя, как считают директор музея Владимир Маслянка и сотрудники, исследующие биографию и творческое наследие В.П. Астафьева вот уже 12 лет. Наш вклад от группы в историю музея внесла Л.И. Колесникова из Теплой Горы. Она в молодости работала в библиотеке города Чусового и лично выдавала книги Астафьеву. Мы с интересом выслушали ее рассказ, а в письменном виде он пополнил экспонаты музе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узее регулярно проводятся Астафьевские чтения. Ставка в этом мероприятии делается на детей. Они наше будущее, говорит директор музея, пусть несут слово о великом писателе в будущ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кончилось наше путешествие в уникальном этнографическом парке истории реки Чусовой. Это детище Леонарда Постникова, где он восстановил крестьянскую усадьбу, по крупинкам собирая редкие экспонаты, создал удивительные музеи: русской игрушки, истории развития фристайла, писательских судеб и, конечно, музей похода Ермака в Сибирь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. Сырохватова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Светлая река», №10, 2014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РОД «ГОРН» дополняет материалы газеты «Пашия – Светлая река» фоторепортажем об этом интереснейшем путешествии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3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10-19T07:31:00Z</dcterms:modified>
  <cp:revision>2</cp:revision>
  <dc:subject>info@gornozavodsk.su</dc:subject>
  <dc:title>Материалы сайта</dc:title>
</cp:coreProperties>
</file>