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10 лет Теплогорскому музею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1.12.2014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4845</wp:posOffset>
            </wp:positionV>
            <wp:extent cx="1725295" cy="180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Осталось около недели до весьма важной даты в истории Горнозаводского района. Ровно 10 лет назад, в декабре 2004 г., в культурно-спортивном комплексе «Литейщик» состоялось открытие </w:t>
      </w:r>
      <w:r>
        <w:rPr>
          <w:rFonts w:cs="Arial" w:ascii="Arial" w:hAnsi="Arial"/>
          <w:b/>
          <w:sz w:val="20"/>
          <w:szCs w:val="20"/>
        </w:rPr>
        <w:t>Теплогорского историко-краеведческого музея</w:t>
      </w:r>
      <w:r>
        <w:rPr>
          <w:rFonts w:cs="Arial" w:ascii="Arial" w:hAnsi="Arial"/>
          <w:sz w:val="20"/>
          <w:szCs w:val="20"/>
        </w:rPr>
        <w:t>, в основу которого положена коллекция, долгие годы собиравшаяся поселковым краеведом Тимофеем Николаевичем Гимадудиновым. Примечательное событие было приурочено к 120-летию градообразующего предприятия – Теплогорского металлургического завода, тогда называвшегося ОАО «Тэлием». Различные «древности» с завода как раз и послужили главными экспонатами музея. И вот 18 декабря с.г. по случаю 10-летия этого большого события Теплая Гора приглашает гостей на памятное мероприят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разу следует заметить, что никаких торжеств в поселке не запланировано. Дело в том, что формально, по бумажкам, музей в Теплой Горе числится филиалом Горнозаводского краеведческого музея им. М.П. Старостина. И это хорошо, поскольку такой шаг позволил, несмотря на бесчисленные кризисы завода, доведшие его до развала, сохранить драгоценную коллекцию. (А ведь на рубеже 2010–2011 гг. судьба этой коллекции висела на волоске!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горскому филиалу всего-то два годика. Дата неприметная, не круглая. Так что праздника не предвидится. Однако к лицу ли подобный мелочный формализм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авайте зададим вам вот такой вопрос с подвохом: </w:t>
      </w:r>
      <w:r>
        <w:rPr>
          <w:rFonts w:cs="Arial" w:ascii="Arial" w:hAnsi="Arial"/>
          <w:b/>
          <w:sz w:val="20"/>
          <w:szCs w:val="20"/>
        </w:rPr>
        <w:t>сколько лет России, неужели 20</w:t>
      </w:r>
      <w:r>
        <w:rPr>
          <w:rFonts w:cs="Arial" w:ascii="Arial" w:hAnsi="Arial"/>
          <w:sz w:val="20"/>
          <w:szCs w:val="20"/>
        </w:rPr>
        <w:t>? Полагаем, что те читатели, которые в условиях реформ еще сохранили здравый смысл, удивленно вытаращат глаза. То-то ж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этому не будем формалистами. Не станем искусственно урезать историю своей страны – и своей малой родины тоже! Разумеется, Теплогорскому музею 10 лет, и неважно, сколько там значится «по паспорту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 значит, памятное мероприятие необходимо. И даже к лучшему, что не состоится никаких веселий и гуляний, поскольку Т.Н. Гимадудинов намеревается провести круглый стол </w:t>
      </w:r>
      <w:r>
        <w:rPr>
          <w:rFonts w:cs="Arial" w:ascii="Arial" w:hAnsi="Arial"/>
          <w:b/>
          <w:sz w:val="20"/>
          <w:szCs w:val="20"/>
        </w:rPr>
        <w:t>«Музей, малая Родина, поколения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 чем этот круглый стол? О, предстоит обсудить немало острых и злободневных вопросов: о поселке, о его подорванном потенциале и прочих проблемах, о его обозримом будущем, которое зависит от решения всеми нами этих проблем. А по сути дела речь пойдет о районе в целом, ведь в нынешней участи Теплой Горы отразилась ситуация в Горнозаводском районе. И будущее поселка – это и есть будущее всего района. Вас это удивляет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ообразите себе геологическую экспедицию в далекой тайге. Мороз, глубокие снега, буран… Трудный путь лишает остатка сил. Из восьми геологов семеро измотаны, начали заболевать, но продолжают держаться. А последний, восьмой, уже несколько дней как тяжело болен; он еле ид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с какой скоростью движется экспедиция? </w:t>
      </w:r>
      <w:r>
        <w:rPr>
          <w:rFonts w:cs="Arial" w:ascii="Arial" w:hAnsi="Arial"/>
          <w:b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со скоростью самого слабого и больного участника. Быстрее никак не получи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же обстоят дела и с развитием территорий. Район не может процветать и бодро шагать вперед пока существует Теплая Гора. Она вобрала в себя болячки района, она диагностирует кризис и хозяйственный спад района. Поэтому Горнозаводский район способен развиваться лишь с той скоростью, с какой любые улучшения будут проникать в жизнь Теплой Горы и подобных ей депрессивных поселени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м, мероприятие ожидается весьма интересным и познавательным. Приходите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Круглый стол «Музей, малая Родина, покол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Дата:</w:t>
      </w:r>
      <w:r>
        <w:rPr>
          <w:rFonts w:cs="Arial" w:ascii="Arial" w:hAnsi="Arial"/>
          <w:sz w:val="20"/>
          <w:szCs w:val="20"/>
        </w:rPr>
        <w:t xml:space="preserve"> 18 декабря 2014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Время:</w:t>
      </w:r>
      <w:r>
        <w:rPr>
          <w:rFonts w:cs="Arial" w:ascii="Arial" w:hAnsi="Arial"/>
          <w:sz w:val="20"/>
          <w:szCs w:val="20"/>
        </w:rPr>
        <w:t xml:space="preserve"> 15-0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:</w:t>
      </w:r>
      <w:r>
        <w:rPr>
          <w:rFonts w:cs="Arial" w:ascii="Arial" w:hAnsi="Arial"/>
          <w:sz w:val="20"/>
          <w:szCs w:val="20"/>
        </w:rPr>
        <w:t xml:space="preserve"> Музей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 xml:space="preserve">На фото: </w:t>
      </w:r>
      <w:r>
        <w:rPr>
          <w:rFonts w:cs="Arial" w:ascii="Arial" w:hAnsi="Arial"/>
        </w:rPr>
        <w:t>Т.Н. Гимадудинов за работой (на чтении лекции об основании Теплогорского завода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12-11T04:52:00Z</dcterms:modified>
  <cp:revision>2</cp:revision>
  <dc:subject>info@gornozavodsk.su</dc:subject>
  <dc:title>Материалы сайта</dc:title>
</cp:coreProperties>
</file>