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bidi w:val="0"/>
        <w:spacing w:before="120" w:after="120"/>
        <w:rPr>
          <w:rFonts w:ascii="Arial" w:hAnsi="Arial" w:cs="Arial"/>
          <w:b/>
          <w:b/>
          <w:bCs/>
          <w:color w:val="A1248C"/>
          <w:kern w:val="2"/>
          <w:sz w:val="26"/>
          <w:szCs w:val="26"/>
        </w:rPr>
      </w:pPr>
      <w:r>
        <w:rPr>
          <w:rFonts w:cs="Arial" w:ascii="Arial" w:hAnsi="Arial"/>
          <w:b/>
          <w:bCs/>
          <w:color w:val="A1248C"/>
          <w:kern w:val="2"/>
          <w:sz w:val="26"/>
          <w:szCs w:val="26"/>
        </w:rPr>
        <w:t>Стартовал краеведческий конкурс на приз «Родника»</w:t>
      </w:r>
    </w:p>
    <w:p>
      <w:pPr>
        <w:pStyle w:val="Style17"/>
        <w:spacing w:before="120" w:after="120"/>
        <w:rPr>
          <w:i/>
          <w:i/>
        </w:rPr>
      </w:pPr>
      <w:r>
        <w:rPr>
          <w:rFonts w:cs="Arial" w:ascii="Arial" w:hAnsi="Arial"/>
          <w:i/>
        </w:rPr>
        <w:t>Опубликовано 11.02.2015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589915</wp:posOffset>
            </wp:positionV>
            <wp:extent cx="1765300" cy="1765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 xml:space="preserve">Текущий год отмечен двумя значимыми для района историческими юбилеями: 70-летие Победы в Великой Отечественной войне 1941—1945 гг. и 50-летие с момента образования Горнозаводского района. По этой причине Краеведческий клуб «Родник» запускает проект, получивший название </w:t>
      </w:r>
      <w:r>
        <w:rPr>
          <w:rFonts w:cs="Arial" w:ascii="Arial" w:hAnsi="Arial"/>
          <w:b/>
          <w:sz w:val="20"/>
          <w:szCs w:val="20"/>
        </w:rPr>
        <w:t>Конкурса работ по краеведению в Горнозаводском районе на приз Краеведческого клуба «Родник»</w:t>
      </w:r>
      <w:r>
        <w:rPr>
          <w:rFonts w:cs="Arial" w:ascii="Arial" w:hAnsi="Arial"/>
          <w:sz w:val="20"/>
          <w:szCs w:val="20"/>
        </w:rPr>
        <w:t xml:space="preserve"> (или, коротко, Конкурс краеведов на приз клуба «Родник»). Надеемся, что конкурс станет ежегодным. О проведении мероприятия уже дважды оповещала читателей поселковая газета «Пашия – Светлая река». Сейчас мы повторяем это объявлени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0"/>
          <w:szCs w:val="20"/>
        </w:rPr>
        <w:t>О целях конкурса.</w:t>
      </w:r>
      <w:r>
        <w:rPr>
          <w:rFonts w:cs="Arial" w:ascii="Arial" w:hAnsi="Arial"/>
          <w:sz w:val="20"/>
          <w:szCs w:val="20"/>
        </w:rPr>
        <w:t xml:space="preserve"> В первую очередь организаторы ставят задачу воспитания патриотизма через творческое исследование малой родины. В равной степени данный проект полезен для распространения краеведческих знаний и популяризации краеведческой деятельности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вязанные с конкурсом мероприятия в этом году стартуют в Пашии, а затем (если проект получит необходимую </w:t>
      </w:r>
      <w:r>
        <w:rPr>
          <w:rFonts w:cs="Arial" w:ascii="Arial" w:hAnsi="Arial"/>
          <w:b/>
          <w:sz w:val="20"/>
          <w:szCs w:val="20"/>
        </w:rPr>
        <w:t>поддержку со стороны властей</w:t>
      </w:r>
      <w:r>
        <w:rPr>
          <w:rFonts w:cs="Arial" w:ascii="Arial" w:hAnsi="Arial"/>
          <w:sz w:val="20"/>
          <w:szCs w:val="20"/>
        </w:rPr>
        <w:t>) охватят и другие поселения района. К конкурсу принимаются работы в прозе по следующим темам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) район в годы Великой Отечественной войны; 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) история местной промышленности и рождение Горнозаводского района; 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) природные богатства района – история изучения и освоения; 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) «Славные имена» – биографические работы о людях, оставивших след в истории района; 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) лирика об уральской природе; 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) свободная тем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Свободная тема </w:t>
      </w:r>
      <w:r>
        <w:rPr>
          <w:rFonts w:cs="Arial" w:ascii="Arial" w:hAnsi="Arial"/>
          <w:sz w:val="20"/>
          <w:szCs w:val="20"/>
        </w:rPr>
        <w:t>предназначается для тех, кто подготовит любопытный краеведческий материал, каким-то образом не вписавшийся в остальные категории. К примеру, если кому-то захочется рассказать об уральских метеоритах, заповедном деле, истории спорта в районе  и т.д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0"/>
          <w:szCs w:val="20"/>
        </w:rPr>
        <w:t>О конкурсантах.</w:t>
      </w:r>
      <w:r>
        <w:rPr>
          <w:rFonts w:cs="Arial" w:ascii="Arial" w:hAnsi="Arial"/>
          <w:sz w:val="20"/>
          <w:szCs w:val="20"/>
        </w:rPr>
        <w:t xml:space="preserve"> В первую очередь к участию в конкурсе приглашаются учащиеся средних и старших классов средней школы (с 4-го по 11-й). Борьба российских педагогов за качество среднего образования увенчалась очередной, небольшой с виду, но крайне важной победой: школьным сочинениям вновь вернулось прежнее значение </w:t>
      </w:r>
      <w:r>
        <w:rPr>
          <w:rFonts w:cs="Arial" w:ascii="Arial" w:hAnsi="Arial"/>
          <w:b/>
          <w:sz w:val="20"/>
          <w:szCs w:val="20"/>
        </w:rPr>
        <w:t>оценки знаний</w:t>
      </w:r>
      <w:r>
        <w:rPr>
          <w:rFonts w:cs="Arial" w:ascii="Arial" w:hAnsi="Arial"/>
          <w:sz w:val="20"/>
          <w:szCs w:val="20"/>
        </w:rPr>
        <w:t>. Организаторы конкурса надеются своим мероприятием посодействовать закреплению и дальнейшему развитию этих положительных изменени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Но вообще-то участником конкурса может стать </w:t>
      </w:r>
      <w:r>
        <w:rPr>
          <w:rFonts w:cs="Arial" w:ascii="Arial" w:hAnsi="Arial"/>
          <w:b/>
          <w:sz w:val="20"/>
          <w:szCs w:val="20"/>
        </w:rPr>
        <w:t>абсолютно любой человек</w:t>
      </w:r>
      <w:r>
        <w:rPr>
          <w:rFonts w:cs="Arial" w:ascii="Arial" w:hAnsi="Arial"/>
          <w:sz w:val="20"/>
          <w:szCs w:val="20"/>
        </w:rPr>
        <w:t>, даже не обязательно уроженец или житель нашего района, а кто-нибудь работавший здесь когда-нибудь или посещавший район туристом. Если есть что сказать интересного и хорошего, то почему бы не сказать?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частники конкурса соревнуются в следующих номинациях: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sz w:val="20"/>
          <w:szCs w:val="20"/>
        </w:rPr>
        <w:t xml:space="preserve">1 «Лучший ученик краеведения» (учащиеся 4–7 классов) - сочинение;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sz w:val="20"/>
          <w:szCs w:val="20"/>
        </w:rPr>
        <w:t xml:space="preserve">2 «Юный краевед» (учащиеся 8–11 классов) – исследовательская работа;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sz w:val="20"/>
          <w:szCs w:val="20"/>
        </w:rPr>
        <w:t xml:space="preserve">3 «Учитель краеведения» -  учителя и наставники, чьи ребята участвуют в номинациях №1 и №2;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sz w:val="20"/>
          <w:szCs w:val="20"/>
        </w:rPr>
        <w:t>4 «Краевед года» - любой человек, представивший краеведческую работу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номинациях № 1  и № 2 ученики 4–11классов – получат призы и дипломы за сочинение и исследовательские работы. 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номинациях № 3 (учителя и наставники) и № 4 (краеведы) </w:t>
      </w:r>
      <w:r>
        <w:rPr>
          <w:rFonts w:cs="Arial" w:ascii="Arial" w:hAnsi="Arial"/>
          <w:b/>
          <w:sz w:val="20"/>
          <w:szCs w:val="20"/>
        </w:rPr>
        <w:t>будут награждены дипломами и денежными призами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вынесении решения Жюри руководствуется такими критериями оценки текстов, как соответствие работы теме (номинации) конкурса; полнота раскрытия темы, содержательность, исследовательская направленность; художественный вкус, выразительность, грамотность; последовательность и оригинальность изложен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0"/>
          <w:szCs w:val="20"/>
        </w:rPr>
        <w:t>Требования к оформлению.</w:t>
      </w:r>
      <w:r>
        <w:rPr>
          <w:rFonts w:cs="Arial" w:ascii="Arial" w:hAnsi="Arial"/>
          <w:sz w:val="20"/>
          <w:szCs w:val="20"/>
        </w:rPr>
        <w:t xml:space="preserve"> Представление конкурсных работ от школьников осуществляется организованно в объеме </w:t>
      </w:r>
      <w:r>
        <w:rPr>
          <w:rFonts w:cs="Arial" w:ascii="Arial" w:hAnsi="Arial"/>
          <w:b/>
          <w:sz w:val="20"/>
          <w:szCs w:val="20"/>
        </w:rPr>
        <w:t>до 10 лучших работ</w:t>
      </w:r>
      <w:r>
        <w:rPr>
          <w:rFonts w:cs="Arial" w:ascii="Arial" w:hAnsi="Arial"/>
          <w:sz w:val="20"/>
          <w:szCs w:val="20"/>
        </w:rPr>
        <w:t xml:space="preserve"> по соответствующей номинации. Отбор работ учащихся производит самостоятельно сформированное в школе жюри, о составе которого информируется Оргкомитет заблаговременно, до представления сочинений. Допускается представление работ учащимися школ непосредственно в Оргкомитет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бота должна быть представлена на конкурс в напечатанном виде - для младших школьников от 2, а от старших школьников и взрослых от 4 тетрадных листов. 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 титульном листе должны быть указаны: 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) тема и номинация сочинения; 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) сведения об авторе: ФИО, местожительства (наименование поселения), место работы, телефон; 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для школьников дополнительно - школа, класс, число, месяц и год рождения, сведения об учителе (руководителе): его ФИО, должность, телефон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ажно! Присланные на конкурс сочинения и работу возврату не подлежат</w:t>
      </w:r>
      <w:r>
        <w:rPr>
          <w:rFonts w:cs="Arial" w:ascii="Arial" w:hAnsi="Arial"/>
          <w:sz w:val="20"/>
          <w:szCs w:val="20"/>
        </w:rPr>
        <w:t>; организаторы имеют право на их публикацию в СМИ и использование при организации массовых мероприяти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Представление работ участниками в Оргкомитет осуществляется в срок по 15 апреля с.г. включительно. Подведение итогов конкурса и награждение победителей пройдет в период с 30 апреля по 20 мая 2014г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0"/>
          <w:szCs w:val="20"/>
        </w:rPr>
        <w:t>В оргкомитет и жюри конкурса входят:</w:t>
      </w:r>
      <w:r>
        <w:rPr>
          <w:rFonts w:cs="Arial" w:ascii="Arial" w:hAnsi="Arial"/>
          <w:sz w:val="20"/>
          <w:szCs w:val="20"/>
        </w:rPr>
        <w:t xml:space="preserve"> Чувызгалова В.П. (руководитель), Ананкина Т.Н., Сибирякова З.В., Дерендяев А.В., Ермакова В.М.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0"/>
          <w:szCs w:val="20"/>
        </w:rPr>
        <w:t>Призовой фонд конкурса составляет 30 000 рублей.</w:t>
      </w:r>
      <w:r>
        <w:rPr>
          <w:rFonts w:cs="Arial" w:ascii="Arial" w:hAnsi="Arial"/>
          <w:sz w:val="20"/>
          <w:szCs w:val="20"/>
        </w:rPr>
        <w:t xml:space="preserve"> Средства пойдут на приобретение и оформление дипломов и призов, а также на выплату денежных призов победителям в номинациях «Учитель краеведения» и «Краевед года»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раеведческий клуб «Родник» приглашает принять в конкурсе всех желающих!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естонахождение Оргкомитета:</w:t>
      </w:r>
      <w:r>
        <w:rPr>
          <w:rFonts w:cs="Arial" w:ascii="Arial" w:hAnsi="Arial"/>
          <w:sz w:val="20"/>
          <w:szCs w:val="20"/>
        </w:rPr>
        <w:t xml:space="preserve"> ул.Ленина, д.7, МБУК «Пашийская библиотека»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ремя пошло! Обложитесь книгами, берите лист бумаги – и вперед!</w:t>
      </w:r>
    </w:p>
    <w:p>
      <w:pPr>
        <w:pStyle w:val="Normal"/>
        <w:ind w:firstLine="567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По материалам газеты «Пашия – Светлая река»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**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омментарий от РОД «ГОРН»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умеется, Движение «Горнозаводское направление» целиком и полностью присоединяется к клубу «Родник» в пожеланиях удачи конкурсантам. И все же нам сейчас хотелось бы обратиться к несколько иной аудитории. А именно – к властям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Инициатива пашийских краеведов похвальна, полезна и заслуживает поддержки. Административной и материальной. Пашия не обладает ни ресурсами, ни полномочиями, чтобы учреждать и финансировать подобное мероприятие, тем более в масштабах всего района. Организаторы конкурса – горнозаводские краеведы – не смогут самостоятельно договориться с общественностью, подключить все школы района и сформировать призовой фонд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Допустим, в текущем году конкурс состоится (и только в Пашии). А дальше? Что на следующий год? Это вопрос к районному главе </w:t>
      </w:r>
      <w:r>
        <w:rPr>
          <w:rFonts w:cs="Arial" w:ascii="Arial" w:hAnsi="Arial"/>
          <w:b/>
          <w:sz w:val="20"/>
          <w:szCs w:val="20"/>
        </w:rPr>
        <w:t>А.Н. Афанасьеву</w:t>
      </w:r>
      <w:r>
        <w:rPr>
          <w:rFonts w:cs="Arial" w:ascii="Arial" w:hAnsi="Arial"/>
          <w:sz w:val="20"/>
          <w:szCs w:val="20"/>
        </w:rPr>
        <w:t>. И не только к нему. Понятно, что районный бюджет не резиновый, так что от главы администрации нужна по большей части организационная поддержка. А вот за финансированием следует обращаться в Минкультуры Пермского края, в Минобразования Пермского края – и выш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Активистами письма уже пишутся. Надеемся, что руководство района и чиновники от образования и культуры тоже помогут в поддержке проекта. Если будем стучать упорно и все скопом (а не поодиночке), то где-нибудь нам откроется. Краеведам пойдут навстречу, мероприятие состоится, а ученики со своими учителями получат прекрасный стимул для изучения краеведения (и попутно всего остального скажем, русской истории, но через призму краеведения).</w:t>
      </w:r>
    </w:p>
    <w:p>
      <w:pPr>
        <w:pStyle w:val="Normal"/>
        <w:spacing w:before="120" w:after="12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Вряд ли министр культуры Края (а тем более РФ) читает наш сайт. Но сюда заглядывают время от времени депутаты и чиновники района. К ним и взываем от лица КК «Родник»: давайте-ка дружно и без проволочек приложим к почину совместные усилия!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bCs/>
        <w:color w:val="A1248C"/>
        <w:kern w:val="2"/>
        <w:sz w:val="20"/>
        <w:szCs w:val="20"/>
      </w:rPr>
      <w:t xml:space="preserve">Наш почтовый ящик: </w:t>
    </w:r>
    <w:r>
      <w:rPr>
        <w:rFonts w:cs="Arial" w:ascii="Arial" w:hAnsi="Arial"/>
        <w:b/>
        <w:bCs/>
        <w:color w:val="A1248C"/>
        <w:kern w:val="2"/>
        <w:sz w:val="20"/>
        <w:szCs w:val="20"/>
        <w:lang w:val="en-US"/>
      </w:rPr>
      <w:t>info</w:t>
    </w:r>
    <w:r>
      <w:rPr>
        <w:rFonts w:cs="Arial" w:ascii="Arial" w:hAnsi="Arial"/>
        <w:b/>
        <w:bCs/>
        <w:color w:val="A1248C"/>
        <w:kern w:val="2"/>
        <w:sz w:val="20"/>
        <w:szCs w:val="20"/>
      </w:rPr>
      <w:t>@</w:t>
    </w:r>
    <w:r>
      <w:rPr>
        <w:rFonts w:cs="Arial" w:ascii="Arial" w:hAnsi="Arial"/>
        <w:b/>
        <w:bCs/>
        <w:color w:val="A1248C"/>
        <w:kern w:val="2"/>
        <w:sz w:val="20"/>
        <w:szCs w:val="20"/>
        <w:lang w:val="en-US"/>
      </w:rPr>
      <w:t>gornozavodsk</w:t>
    </w:r>
    <w:r>
      <w:rPr>
        <w:rFonts w:cs="Arial" w:ascii="Arial" w:hAnsi="Arial"/>
        <w:b/>
        <w:bCs/>
        <w:color w:val="A1248C"/>
        <w:kern w:val="2"/>
        <w:sz w:val="20"/>
        <w:szCs w:val="20"/>
      </w:rPr>
      <w:t>.</w:t>
    </w:r>
    <w:r>
      <w:rPr>
        <w:rFonts w:cs="Arial" w:ascii="Arial" w:hAnsi="Arial"/>
        <w:b/>
        <w:bCs/>
        <w:color w:val="A1248C"/>
        <w:kern w:val="2"/>
        <w:sz w:val="20"/>
        <w:szCs w:val="20"/>
        <w:lang w:val="en-US"/>
      </w:rPr>
      <w:t>s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7296"/>
      <w:gridCol w:w="2342"/>
    </w:tblGrid>
    <w:tr>
      <w:trPr>
        <w:trHeight w:val="288" w:hRule="atLeast"/>
      </w:trPr>
      <w:tc>
        <w:tcPr>
          <w:tcW w:w="7296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A1248C"/>
              <w:kern w:val="2"/>
              <w:sz w:val="20"/>
              <w:szCs w:val="20"/>
            </w:rPr>
            <w:t>Материалы сайта «Горнозаводское направление»</w:t>
          </w:r>
        </w:p>
      </w:tc>
      <w:tc>
        <w:tcPr>
          <w:tcW w:w="2342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>
              <w:rFonts w:ascii="Arial" w:hAnsi="Arial" w:cs="Arial"/>
              <w:b/>
              <w:b/>
              <w:bCs/>
              <w:color w:val="4F81BD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A1248C"/>
              <w:kern w:val="2"/>
              <w:sz w:val="20"/>
              <w:szCs w:val="20"/>
            </w:rPr>
            <w:t>www.gornozavodsk.su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imes New Roman" w:hAnsi="Times New Roman" w:cs="Times New Roman"/>
      <w:sz w:val="24"/>
      <w:szCs w:val="24"/>
    </w:rPr>
  </w:style>
  <w:style w:type="character" w:styleId="1">
    <w:name w:val=" Знак Знак1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301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4:17:00Z</dcterms:created>
  <dc:creator>РОД ГОРН</dc:creator>
  <dc:description>Региональное общественное Движение "Горнозаводское направление" (Горнозаводский район Пермского края)</dc:description>
  <cp:keywords>Горнозаводский район Пермь</cp:keywords>
  <dc:language>en-US</dc:language>
  <cp:lastModifiedBy>Дерендяев</cp:lastModifiedBy>
  <dcterms:modified xsi:type="dcterms:W3CDTF">2015-02-12T06:27:00Z</dcterms:modified>
  <cp:revision>3</cp:revision>
  <dc:subject>info@gornozavodsk.su</dc:subject>
  <dc:title>Материалы сайта</dc:title>
</cp:coreProperties>
</file>