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трата: ушла из жизни Н.В. Введенская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4.03.2015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17855</wp:posOffset>
            </wp:positionV>
            <wp:extent cx="240157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 прискорбием сообщаем читателям, что в минувшее воскресенье, 1 марта, на 102-м году жизни скончалась </w:t>
      </w:r>
      <w:r>
        <w:rPr>
          <w:rFonts w:cs="Arial" w:ascii="Arial" w:hAnsi="Arial"/>
          <w:b/>
        </w:rPr>
        <w:t>Наталья Викторовна Введенская</w:t>
      </w:r>
      <w:r>
        <w:rPr>
          <w:rFonts w:cs="Arial" w:ascii="Arial" w:hAnsi="Arial"/>
        </w:rPr>
        <w:t xml:space="preserve"> (1913–2015), выдающийся геолог-алмазник, стоявший у истоков открытия вижайских алмазных россыпей. Человек, посвятивший заметную – если не сказать, большую – часть своей жизни нашему району, а в особенности поселку Пашия. Приносим соболезнования родным, коллегам и друзьям Натальи Викторовны, в том числе друзьям здешним: в поселке найдется немало тех, кто хорошо помнит эту удивительную, трудолюбивую женщину, кто питает к ней самое глубокое уважение. Похороны Н.В. Введенской состоятся сегодня, 4 марта 2015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менем Введенской связано открытие вижайских алмазных россыпей, в существование которых никто, кроме нее, не верил, отчего в кругах геологических и околонаучных Наталья Викторовна стала зваться </w:t>
      </w:r>
      <w:hyperlink r:id="rId3">
        <w:r>
          <w:rPr>
            <w:rStyle w:val="InternetLink"/>
            <w:rFonts w:cs="Arial" w:ascii="Arial" w:hAnsi="Arial"/>
          </w:rPr>
          <w:t>«алмазной барышней Вижая»</w:t>
        </w:r>
      </w:hyperlink>
      <w:r>
        <w:rPr>
          <w:rFonts w:cs="Arial" w:ascii="Arial" w:hAnsi="Arial"/>
        </w:rPr>
        <w:t xml:space="preserve">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добыче алмазов наш район в послевоенные годы значительно укрепился и развился хозяйственно, заметно прирос населением. Так только население Пашии выросло к 60-м годам до 12 тыс. жителей! В районе была выстроена инфраструктура, которая потом служила десятилетия. И между прочим, на базисе этой самой, «алмазной» инфраструктуры был заложен впоследствии </w:t>
      </w:r>
      <w:r>
        <w:rPr>
          <w:rFonts w:cs="Arial" w:ascii="Arial" w:hAnsi="Arial"/>
          <w:b/>
        </w:rPr>
        <w:t>Новопашийский завод</w:t>
      </w:r>
      <w:r>
        <w:rPr>
          <w:rFonts w:cs="Arial" w:ascii="Arial" w:hAnsi="Arial"/>
        </w:rPr>
        <w:t xml:space="preserve"> (ныне Горнозаводскцемент), которому суждено было в 1965 г. превратиться в город – районный цент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азве материальными выгодами измеряется человек? Нет, он измеряется человечностью. Наталья Викторовна любила наш край, любила Пашию и пашиян, отчего не просто работала здесь, словно заезжий специалист. Она здесь жила – как местная, как своя, разделяя хлопоты и проблемы с соседями, растила детей, даже избиралась в депутаты поселка.</w:t>
      </w:r>
    </w:p>
    <w:p>
      <w:pPr>
        <w:pStyle w:val="Style17"/>
        <w:spacing w:before="120" w:after="120"/>
        <w:ind w:left="567" w:hanging="0"/>
        <w:rPr/>
      </w:pPr>
      <w:r>
        <w:rPr>
          <w:rFonts w:cs="Arial" w:ascii="Arial" w:hAnsi="Arial"/>
        </w:rPr>
        <w:t>Мне твои леса, долины, горы, реки</w:t>
        <w:br/>
        <w:t>Судьбою стали навсегда.</w:t>
        <w:br/>
        <w:t>Во сне – по улице, «по Ленина»</w:t>
        <w:br/>
        <w:t>Я поднимаюсь иногда...</w:t>
      </w:r>
    </w:p>
    <w:p>
      <w:pPr>
        <w:pStyle w:val="Style17"/>
        <w:spacing w:before="120" w:after="120"/>
        <w:ind w:left="567" w:hanging="0"/>
        <w:rPr/>
      </w:pPr>
      <w:r>
        <w:rPr>
          <w:rFonts w:cs="Arial" w:ascii="Arial" w:hAnsi="Arial"/>
        </w:rPr>
        <w:t>Иду от старого старинного</w:t>
        <w:br/>
        <w:t>Заводского того крыльца...</w:t>
        <w:br/>
        <w:t>И отвечаю на улыбки</w:t>
        <w:br/>
        <w:t>Своих друзей: всех пашиян...</w:t>
      </w:r>
    </w:p>
    <w:p>
      <w:pPr>
        <w:pStyle w:val="Style17"/>
        <w:spacing w:before="120" w:after="120"/>
        <w:ind w:left="567" w:hanging="0"/>
        <w:rPr/>
      </w:pPr>
      <w:r>
        <w:rPr>
          <w:rFonts w:cs="Arial" w:ascii="Arial" w:hAnsi="Arial"/>
        </w:rPr>
        <w:t>Я вспоминаю те метели,</w:t>
        <w:br/>
        <w:t>И те высокие снега,</w:t>
        <w:br/>
        <w:t>Когда алмазы на Вижае</w:t>
        <w:br/>
        <w:t>Искали в давние года...</w:t>
      </w:r>
    </w:p>
    <w:p>
      <w:pPr>
        <w:pStyle w:val="Style17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вспоминаю, как счастливо</w:t>
        <w:br/>
        <w:t>На нашей фабрике весной</w:t>
        <w:br/>
        <w:t>Из проб Васильевского Лога</w:t>
        <w:br/>
        <w:t>Светился Камень голубой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– ее слова, это – ее стихи. Стихи о Пашии, простые и искренн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жить сто лет, до последних дней насыщенных событиями, научными исканиями и полезной деятельностью, – завидный удел. Можно лишь порадоваться за человека, прошедшего столь долгий и интересный путь и отправившегося «в последнюю экспедицию». И все же делается горько от осознания того, что поселок потерял такого замечательного друг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6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5-03-04T04:28:00Z</dcterms:modified>
  <cp:revision>3</cp:revision>
  <dc:subject>info@gornozavodsk.su</dc:subject>
  <dc:title>Материалы сайта</dc:title>
</cp:coreProperties>
</file>