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Быть или не быть лагерю Саши Чекалина?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___.2016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6105</wp:posOffset>
            </wp:positionV>
            <wp:extent cx="2027555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имерно через месяц отмечается </w:t>
      </w:r>
      <w:r>
        <w:rPr>
          <w:rFonts w:cs="Arial" w:ascii="Arial" w:hAnsi="Arial"/>
          <w:b/>
        </w:rPr>
        <w:t>75-летие подвига юного партизана Саши Чекалина</w:t>
      </w:r>
      <w:r>
        <w:rPr>
          <w:rFonts w:cs="Arial" w:ascii="Arial" w:hAnsi="Arial"/>
        </w:rPr>
        <w:t>: 6 ноября 1941 г. 16-летний партизан Александр Павлович Чекалин после зверских пыток был казнен фашистами в Лихвине Тульской области, за что в 1942 г. посмертно удостоен звания Героя Советского Союза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чательный повод для районного </w:t>
      </w:r>
      <w:r>
        <w:rPr>
          <w:rFonts w:cs="Arial" w:ascii="Arial" w:hAnsi="Arial"/>
          <w:b/>
        </w:rPr>
        <w:t>детского лагеря имени Саши Чекалина</w:t>
      </w:r>
      <w:r>
        <w:rPr>
          <w:rFonts w:cs="Arial" w:ascii="Arial" w:hAnsi="Arial"/>
        </w:rPr>
        <w:t xml:space="preserve"> провести в период осенних каникул комплекс памятных и патриотических мероприятий для детей и не только. Собрать молодежь района, из других районов Пермского края, в первую очередь пригласить воспитанников военно-патриотических клубов. В ходе мероприятий можно организовать показ документальных и художественных кинофильмов о Великой Отечественной. Можно устроить спортивные соревнования или военные игры. Можно и нужно прочитать популярные исторические лекции, которые поведают современной молодежи о подвиге А.П. Чекалина и других пионеров-героев той поры. Ну и, разумеется, не помешал бы концерт местных коллективов самодеятельности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м, программа комплекса мероприятий при любых вариациях могла бы быть прекрасной… если бы лагерь Саши Чекалина функционировал. Но, похоже, все идет к тому, что от лагеря Саши Чекалина скоро останется одно название. Как нам сообщили, этот центр детского отдыха в настоящий момент не в состоянии предоставить надлежащие условия для размещения детей. Имеется несколько предписаний от надзорных органов в связи с нарушением в лагере разных правил и норм. И, конечно, общая причина всех недостатков - недофинансирования объекта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нится, некоторое время тому назад Движение «ГОРН» обсуждало печальную участь другого районного детского лагеря – </w:t>
      </w:r>
      <w:r>
        <w:rPr>
          <w:rFonts w:cs="Arial" w:ascii="Arial" w:hAnsi="Arial"/>
          <w:b/>
        </w:rPr>
        <w:t>имени Володи Дубинина</w:t>
      </w:r>
      <w:r>
        <w:rPr>
          <w:rFonts w:cs="Arial" w:ascii="Arial" w:hAnsi="Arial"/>
        </w:rPr>
        <w:t>. Впрочем, «обсуждало» – это громко сказано. Никакого обсуждения не получилось, дискуссия с безответственными чиновниками невозможна, а депутаты даже не видят острых проблем района, ни тем более причин их возникновения или способов решения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агерь Дубинина на тот момент уже был приведен в крайнее запустение. От предложений активистов «ГОРНа» попросту отмахнулись. Мол, во-первых, сей лагерь слишком ветхий, детей в нем размещать просто опасно, а во-вторых, у нас-де в районе другой лагерь есть – Чекалина – и детишки там благополучно резвятся-отдыхают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Вот такой идиотский ответ. Все равно, как воткнуть человеку нож в почку со словами: «У тебя вторая есть»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видим сегодня? Сегодня от лагеря Дубинина остались руины. Территория никакой пользы посёлку или району не приносит. А такой «замечательный» лагерь Чекалина, оказывается, уже не принимает детей и, видимо, принимать уже не соберётся. Сначала он запустеет, потом, как это водится, с лагеря снимут охрану, а потом его разберут по-тихому по кирпичику и досочке все кому не лень, а не лень у нас брать «ничьё» даже народным избранникам. Так в точности и повторится в лагере им.С.Чекалина судьба бесхозного «собрата» – лагеря им.В.Дубинина. 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оновщину трудно искоренять, но с «еще теми» кадрами – сверхтрудно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>район теряет свой последний детский лагерь отдыха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Впечатляющая забота о детях, однако! Есть ли в районе лица, которые несут ответственность за подобное безобразие? Если есть, то куда они смотрели? Чем таким сверхважным занимались, что благодушно угробили два лагеря один за другим?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вается ощущение, причина наплевательства как раз в том, что ответственные лица никакой ответственности не несут. Сидят себе в чиновничьих креслах, регулярно получают неплохую зарплату, обрастают квартирами и машинами – и все это независимо от результатов своей работы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яд ли есть что-то хуже, чем безответственность и безнаказанность чиновничества – ведь именно отсюда и проистекает большинство наших проблем. Нужна четкая, работающая система оценки результатов труда каждого чиновника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 нужна не только оценка – нужны еще и строгие оценщики.</w:t>
      </w:r>
      <w:r>
        <w:rPr>
          <w:rFonts w:cs="Arial" w:ascii="Arial" w:hAnsi="Arial"/>
        </w:rPr>
        <w:t xml:space="preserve"> Именно на эту роль простые люди выдвинули поселковых и районных депутатов и, кажется, опять ошиблись в своем выборе. Пристальное изучение мнения самих депутатов говорит о том, что сами они всей важности своей роли в оценке работы чиновников просто не понимают. </w:t>
      </w:r>
      <w:r>
        <w:rPr>
          <w:rFonts w:cs="Arial" w:ascii="Arial" w:hAnsi="Arial"/>
          <w:b/>
        </w:rPr>
        <w:t>Ни оценивать, ни ругать, ни добиваться того, чтобы кто-то из чиновников понес какую-либо ответственность за какие-либо проблемы района и/или посёлков, не пытается ни один депутат в районе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Что же касается лагеря имени Чекалина, то его еще, по идее, можно спасти. Вот только как это сделать, если чиновники только и делают, что ничего не делают хорошего, а депутаты живут с закрытыми глазами, ушами и ртом?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  <w:b/>
        </w:rPr>
        <w:t>На иллюстрации:</w:t>
      </w:r>
      <w:r>
        <w:rPr>
          <w:rFonts w:cs="Arial" w:ascii="Arial" w:hAnsi="Arial"/>
        </w:rPr>
        <w:t xml:space="preserve"> почтовая марка с изображением подвига Саши Чекалин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6-10-09T08:18:00Z</dcterms:modified>
  <cp:revision>3</cp:revision>
  <dc:subject>info@gornozavodsk.su</dc:subject>
  <dc:title>Материалы сайта</dc:title>
</cp:coreProperties>
</file>